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07.2025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 20.12.2023 № 1185 «О предоставлении отсрочки арендной платы по договорам аренды муниципального имущества муниципального образования «Асиновское городское поселение» в связи с частичной мобилизаци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0.12.2023 № 1185 «О предоставлении отсрочки арендной платы по договорам аренды муниципального имущества муниципального образования «Асиновское городское поселение» в связи с частичной мобилизацией» (далее – Постановление)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Однако, считаем необходимым сообщить, что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 2003 года № 131-ФЗ «Об общих принципах организации местного самоуправления в Российской Федерации» утрачивает силу с </w:t>
            </w:r>
            <w:hyperlink r:id="rId3">
              <w:r>
                <w:rPr>
                  <w:rStyle w:val="InternetLink"/>
                </w:rPr>
                <w:t>1 января 2027 года</w:t>
              </w:r>
            </w:hyperlink>
            <w:r>
              <w:rPr/>
              <w:t xml:space="preserve"> в связи с принятием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0.03.2025 №  33-ФЗ «Об общих принципах организации местного самоуправления в единой системе публичной власти». При внесении изменений в Постановление просим учесть данное обстоятельст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4452A6B6A9201F239F55B2C14087AE15BFB4CC53F1E20B112EF4295AB412BC01DA38C96511E3C00B2EA377F96B51CC0A6395166E55FC5AAD5J" TargetMode="External"/><Relationship Id="rId3" Type="http://schemas.openxmlformats.org/officeDocument/2006/relationships/hyperlink" Target="https://login.consultant.ru/link/?req=doc&amp;base=LAW&amp;n=501319&amp;dst=101330" TargetMode="External"/><Relationship Id="rId4" Type="http://schemas.openxmlformats.org/officeDocument/2006/relationships/hyperlink" Target="https://login.consultant.ru/link/?req=doc&amp;base=LAW&amp;n=501319&amp;dst=101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12:00Z</dcterms:created>
  <dc:creator>User</dc:creator>
  <dc:description/>
  <dc:language>en-US</dc:language>
  <cp:lastModifiedBy>user</cp:lastModifiedBy>
  <cp:lastPrinted>2025-07-21T10:58:00Z</cp:lastPrinted>
  <dcterms:modified xsi:type="dcterms:W3CDTF">2025-07-21T04:14:00Z</dcterms:modified>
  <cp:revision>3</cp:revision>
  <dc:subject/>
  <dc:title>ГЛАВА АДМИНИСТРАЦИИ</dc:title>
</cp:coreProperties>
</file>