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1.07.2025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29"/>
        <w:gridCol w:w="173"/>
        <w:gridCol w:w="66"/>
      </w:tblGrid>
      <w:tr>
        <w:trPr>
          <w:trHeight w:val="1644" w:hRule="atLeast"/>
        </w:trPr>
        <w:tc>
          <w:tcPr>
            <w:tcW w:w="48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9.08.2023 № 648 «Об утверждении типовых форм документов, используемых при осуществлении муниципального контроля в сфере благоустройства на территории муниципального образования «Асиновское город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9.08.2023 № 648 «Об утверждении типовых форм документов, используемых при осуществлении муниципального контроля в сфере благоустройства на территории муниципального образования «Асиновское городское поселение» (далее – Постановлени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ходе проведения экспертизы коррупциогенных факторов не выявлен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шением Совета Асиновского городского поселения от 15.05.2025 № 119 «О внесении изменений в решение Совета Асиновского городского поселения от 22.09.2021 № 273 «Об утверждении положения о муниципальном контроле в сфере благоустройства на территории муниципального образования «Асиновское городское поселение» внесены изменения в  положение о муниципальном контроле в сфере благоустройства на территории муниципального образования «Асиновское городское поселение» в части исключения положений, определяющих возможность продления исполнения предписаний. На основании изложенного считаем необходимым из Приложения 2 к Постановлению, которым утверждена форма предписания об устранении выявленных нарушений требований законодательства в сфере благоустройства, исключить положения в части продления предпис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Иных замечаний и предложений к Постановлению не имеется.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   Ю.О. Сивири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ская Кристина Виталь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-241-2-32-0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49:00Z</dcterms:created>
  <dc:creator>User</dc:creator>
  <dc:description/>
  <cp:keywords/>
  <dc:language>en-US</dc:language>
  <cp:lastModifiedBy>user</cp:lastModifiedBy>
  <cp:lastPrinted>2025-04-02T14:37:00Z</cp:lastPrinted>
  <dcterms:modified xsi:type="dcterms:W3CDTF">2025-07-21T02:16:00Z</dcterms:modified>
  <cp:revision>4</cp:revision>
  <dc:subject/>
  <dc:title>ГЛАВА АДМИНИСТРАЦИИ</dc:title>
</cp:coreProperties>
</file>