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3.04.2025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3.06.2022 № 321/22 «Об утверждении Порядка и сроков установления квоты приема на целевое обучение за счет бюджетных ассигнований бюджета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3.06.2022 № 321/22 «Об утверждении Порядка и сроков установления квоты приема на целевое обучение за счет бюджетных ассигнований бюджета муниципального образования «Асиновское городское поселение» (далее – Постановл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я требований действующего законодательства не выявле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0:00Z</dcterms:created>
  <dc:creator>User</dc:creator>
  <dc:description/>
  <dc:language>en-US</dc:language>
  <cp:lastModifiedBy>user</cp:lastModifiedBy>
  <cp:lastPrinted>2025-04-02T14:37:00Z</cp:lastPrinted>
  <dcterms:modified xsi:type="dcterms:W3CDTF">2025-04-03T07:22:00Z</dcterms:modified>
  <cp:revision>3</cp:revision>
  <dc:subject/>
  <dc:title>ГЛАВА АДМИНИСТРАЦИИ</dc:title>
</cp:coreProperties>
</file>