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3.04.2025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09.12.2022 № 759/22 «Об утверждении Порядка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9.12.2022 № 759/22 «Об утверждении Порядка приведения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 (далее –Постановление, Порядок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Федеральным законом от 19.12.2023 № 608-ФЗ «О внесении изменений в Жилищный кодекс Российской Федерации и Федеральный закон «О государственной регистрации недвижимости» внесены изменение в понятие перепланировки, так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статьей 40 настоящего Кодекса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 На основании вышеизложенного абзац 2 пункта 3 Порядка необходимо привести в соответствие с требованиями федерального законодательств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оме этого, с учетом кадровых изменений необходимо внести изменения в соста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и по приведению самовольно переустроенных и (или) перепланированных жилых помещений в прежнее состояние на территории муниципального образования «Асиновское городское поселение», утвержденный приложением № 6 к Поряд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На основании вышеизложенного в целях исключения нарушения прав граждан при приведения самовольно переустроенных и (или) перепланированных жилых помещений в прежнее состояние в Постановление необходимо внести вышеуказанные измен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правовым вопроса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ская Кристина Вита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-241-2-32-0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4:00Z</dcterms:created>
  <dc:creator>User</dc:creator>
  <dc:description/>
  <dc:language>en-US</dc:language>
  <cp:lastModifiedBy>user</cp:lastModifiedBy>
  <cp:lastPrinted>2025-04-02T14:37:00Z</cp:lastPrinted>
  <dcterms:modified xsi:type="dcterms:W3CDTF">2025-04-03T03:06:00Z</dcterms:modified>
  <cp:revision>3</cp:revision>
  <dc:subject/>
  <dc:title>ГЛАВА АДМИНИСТРАЦИИ</dc:title>
</cp:coreProperties>
</file>