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02.04.2025                                                                                              № 16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</w:t>
      </w: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5129"/>
        <w:gridCol w:w="173"/>
        <w:gridCol w:w="66"/>
      </w:tblGrid>
      <w:tr>
        <w:trPr>
          <w:trHeight w:val="1644" w:hRule="atLeast"/>
        </w:trPr>
        <w:tc>
          <w:tcPr>
            <w:tcW w:w="4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лючение правовой и антикоррупционной экспертизы на постановление Администрации Асиновского городского поселения от 29.07.2021 № 438/21 «Об определении оснований и случаев возврата и поступления средств во временное распоряжение получателя бюджетных средств»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5" w:hRule="atLeast"/>
        </w:trPr>
        <w:tc>
          <w:tcPr>
            <w:tcW w:w="993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          </w:t>
            </w:r>
            <w:r>
              <w:rPr/>
      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 29.07.2021 № 438/21 «Об определении оснований и случаев возврата и поступления средств во временное распоряжение получателя бюджетных средств» (далее –Постановление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В ходе проведения экспертизы коррупциогенных факторов не выявлено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709"/>
              <w:jc w:val="both"/>
              <w:rPr/>
            </w:pPr>
            <w:r>
              <w:rPr/>
              <w:t xml:space="preserve">Согласно пункту 2 постановления Правительства РФ от 27.03.2020 № 356 «О случаях и порядке возврата или перечисления средств, поступающих во временное распоряжение получателей бюджетных средств» возврат плательщику или перечисление средств во временном распоряжении осуществляется в соответствии с муниципальными правовыми актами на основании распоряжения о совершении казначейских платежей, сформированного и представленного получателем бюджетных средств, являющимся участником системы казначейских платежей, согласно </w:t>
            </w:r>
            <w:hyperlink r:id="rId2">
              <w:r>
                <w:rPr>
                  <w:rStyle w:val="InternetLink"/>
                </w:rPr>
                <w:t>правилам</w:t>
              </w:r>
            </w:hyperlink>
            <w:r>
              <w:rPr/>
              <w:t xml:space="preserve"> организации и функционирования системы казначейских платежей, установленным в соответствии с положениями </w:t>
            </w:r>
            <w:hyperlink r:id="rId3">
              <w:r>
                <w:rPr>
                  <w:rStyle w:val="InternetLink"/>
                </w:rPr>
                <w:t>пункта 5 статьи 242.7</w:t>
              </w:r>
            </w:hyperlink>
            <w:r>
              <w:rPr/>
              <w:t xml:space="preserve"> Бюджетного кодекса Российской Федерации. Пунктом 1, 3 Случаев перечисления и возврата средств, поступивших во временное распоряжение получателя бюджетных средств, утвержденных Постановлением, определено, что перечисление в бюджет и возврат плательщику средств во временном распоряжении происходит на основании распоряжения Асиновского городского поселения. В целях исключения правовой неопределенности предлагаем уточнить орган местного самоуправления муниципального образования «Асиновское городское поселение» издавший данное распоряжение и конкретизировать его наименовани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709"/>
              <w:jc w:val="both"/>
              <w:rPr/>
            </w:pPr>
            <w:r>
              <w:rPr/>
              <w:t>В Постановление не урегулирован вопрос возврата плательщику средств во временном распоряжении в случае отзыва Центральным банком Российской Федерации лицензии у кредитной организации, ранее осуществившей банковскую операцию по переводу указанных денежных средств, в том числе в случае ее банкротства, ликвидации, что в свою очередь нарушает права плательщиков на возврат. В целях устранения выявленного пробела предлагаем в Постановление закрепить данное положение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Кроме этого, в Постановление не урегулирован вопрос перечисления в установленном бюджетным законодательством Российской Федерации порядке в доход местного бюджета средств во временном распоряжении при невозможности их возврата плательщику в связи с непредставлением им заявления о возврате данных средств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На основании вышеизложенного в целях исключения нарушения прав плательщиков  при реализации прав на возврат средств, поступавших во временное распоряжение получателя бюджетных средств, в Постановление необходимо внести вышеуказанные измен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Начальник юридического отде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дминистрации Асиновского городского поселения                                         Ю.О. Сивиринова</w:t>
            </w:r>
          </w:p>
          <w:tbl>
            <w:tblPr>
              <w:tblW w:w="10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5"/>
              <w:gridCol w:w="747"/>
            </w:tblGrid>
            <w:tr>
              <w:trPr>
                <w:trHeight w:val="587" w:hRule="atLeast"/>
              </w:trPr>
              <w:tc>
                <w:tcPr>
                  <w:tcW w:w="979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ный специалист по правовым вопросам-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улаковская Кристина Витальевн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8-38-241-2-32-09</w:t>
                  </w:r>
                </w:p>
              </w:tc>
              <w:tc>
                <w:tcPr>
                  <w:tcW w:w="74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7595" w:hRule="atLeast"/>
        </w:trPr>
        <w:tc>
          <w:tcPr>
            <w:tcW w:w="993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rFonts w:ascii="Calibri" w:hAnsi="Calibri" w:eastAsia="Calibri" w:cs="Calibri"/>
      <w:sz w:val="22"/>
    </w:rPr>
  </w:style>
  <w:style w:type="character" w:styleId="4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2460&amp;dst=100013" TargetMode="External"/><Relationship Id="rId3" Type="http://schemas.openxmlformats.org/officeDocument/2006/relationships/hyperlink" Target="https://login.consultant.ru/link/?req=doc&amp;base=LAW&amp;n=466790&amp;dst=61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07:00Z</dcterms:created>
  <dc:creator>User</dc:creator>
  <dc:description/>
  <dc:language>en-US</dc:language>
  <cp:lastModifiedBy>user</cp:lastModifiedBy>
  <cp:lastPrinted>2025-04-02T14:37:00Z</cp:lastPrinted>
  <dcterms:modified xsi:type="dcterms:W3CDTF">2025-04-02T07:42:00Z</dcterms:modified>
  <cp:revision>6</cp:revision>
  <dc:subject/>
  <dc:title>ГЛАВА АДМИНИСТРАЦИИ</dc:title>
</cp:coreProperties>
</file>