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1.04.2025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167"/>
        <w:gridCol w:w="174"/>
        <w:gridCol w:w="65"/>
      </w:tblGrid>
      <w:tr>
        <w:trPr>
          <w:trHeight w:val="1712" w:hRule="atLeast"/>
        </w:trPr>
        <w:tc>
          <w:tcPr>
            <w:tcW w:w="48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8.04.2021 № 149/21 «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8" w:hRule="atLeast"/>
        </w:trPr>
        <w:tc>
          <w:tcPr>
            <w:tcW w:w="1001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08.04.2021 № 149/21 «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» (далее – Регламент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ходе проведения экспертизы коррупциогенных факторов не выявлено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Согласно части 5 статьи 42.10 Федерального закона от 24.07.2007 N 221-ФЗ «О кадастровой деятельности» типовой регламент работы согласительной комиссии утверждается исполнительным органом государственной власти субъекта Российской Федерации, на территории которого выполняются комплексные кадастровые работы. Регламент работы согласительной комиссии утверждается сформировавшим ее орган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Так, постановлением Администрации Томской области от 04.06.2015 № 196а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» (далее - Постановление) утвержден типовой регламент работы согласительной комиссии по согласованию местоположения границ земельных участков при выполнении комплексных кадастровых работ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становлением Администрации Томской области от 28.04.2023 № 216а «О внесении изменения в постановление Администрации Томской области от 04.06.2015 № 196а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» пункт 6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признан утратившим силу. На основании вышеизложенного пункт 6 Регламента необходимо также признать утратившим сил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огласно пункту 9 Постановления заседание согласительной комиссии проводится не ранее чем через 15 рабочих дней со дня опубликования, размещения и направления заказчиком комплексных кадастровых работ уполномоченному органу по управлению областным государственным имуществом, </w:t>
            </w:r>
            <w:r>
              <w:rPr>
                <w:u w:val="single"/>
              </w:rPr>
              <w:t>органу регистрации прав</w:t>
            </w:r>
            <w:r>
              <w:rPr/>
              <w:t>, согласительной комиссии извещения о проведении заседания согласительной комиссии, содержащего в том числе уведомление о завершении подготовки проекта карты-плана территории выполнения комплексных кадастровых работ. На основании изложенного в пункте 9 Регламента слова «кадастрового учета» необходимо заменить словами «регистрации прав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пунктом 23 Постановления, если в течение 35 </w:t>
            </w:r>
            <w:r>
              <w:rPr>
                <w:u w:val="single"/>
              </w:rPr>
              <w:t>календарных</w:t>
            </w:r>
            <w:r>
              <w:rPr/>
              <w:t xml:space="preserve"> дней после проведения первого заседания согласительной комиссии поступят возражения заинтересованных лиц, председатель согласительной комиссии назначает дату, время и место второго заседания согласительной комиссии, которое проводится в порядке, предусмотренном регламентом работы согласительной комиссии. На основании изложенного в пункте 23 Регламента слово «рабочих» заменить словом «календарных».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, в целях приведения Регламента в соответствии с требованиями действующего законодательства необходимо внести вышеуказанные изменения. 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Асиновского городского поселения                                           Ю.О. Сивиринова</w:t>
            </w:r>
          </w:p>
          <w:tbl>
            <w:tblPr>
              <w:tblW w:w="106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8"/>
              <w:gridCol w:w="753"/>
            </w:tblGrid>
            <w:tr>
              <w:trPr>
                <w:trHeight w:val="611" w:hRule="atLeast"/>
              </w:trPr>
              <w:tc>
                <w:tcPr>
                  <w:tcW w:w="98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специалист по правовым вопросам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Кулаковская Кристина Витальевна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-38-241-2-32-09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7908" w:hRule="atLeast"/>
        </w:trPr>
        <w:tc>
          <w:tcPr>
            <w:tcW w:w="100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14:00Z</dcterms:created>
  <dc:creator>User</dc:creator>
  <dc:description/>
  <dc:language>en-US</dc:language>
  <cp:lastModifiedBy>user</cp:lastModifiedBy>
  <cp:lastPrinted>2025-03-31T16:30:00Z</cp:lastPrinted>
  <dcterms:modified xsi:type="dcterms:W3CDTF">2025-04-01T03:49:00Z</dcterms:modified>
  <cp:revision>4</cp:revision>
  <dc:subject/>
  <dc:title>ГЛАВА АДМИНИСТРАЦИИ</dc:title>
</cp:coreProperties>
</file>