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Й ОТДЕЛ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От  01.04.2025                                                                                              № 12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>
          <w:b/>
        </w:rPr>
        <w:t xml:space="preserve">                                                                              </w:t>
      </w:r>
      <w:r>
        <w:rPr/>
        <w:t>г. Асино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/>
      </w:pPr>
      <w:r>
        <w:rPr/>
      </w:r>
    </w:p>
    <w:tbl>
      <w:tblPr>
        <w:tblW w:w="1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5167"/>
        <w:gridCol w:w="174"/>
        <w:gridCol w:w="65"/>
      </w:tblGrid>
      <w:tr>
        <w:trPr>
          <w:trHeight w:val="1712" w:hRule="atLeast"/>
        </w:trPr>
        <w:tc>
          <w:tcPr>
            <w:tcW w:w="4845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>Заключение правовой и антикоррупционной экспертизы на постановление Администрации Асиновского городского поселения от 19.03.2021 № 113/21 «Об утверждении положения о комиссии по согласованию проектов строительства линейных объектов на территории  муниципального образования «Асиновское городское поселени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4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284" w:hanging="0"/>
              <w:jc w:val="both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08" w:hRule="atLeast"/>
        </w:trPr>
        <w:tc>
          <w:tcPr>
            <w:tcW w:w="10012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           </w:t>
            </w:r>
            <w:r>
              <w:rPr/>
      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юридическим отделом Администрации Асиновского городского поселения проведена правовая и антикоррупционная экспертиза постановления Администрации Асиновского городского поселения от 19.03.2021 № 113/21 «Об утверждении положения о комиссии по согласованию проектов строительства линейных объектов на территории  муниципального образования «Асиновское городское поселение» (далее – Постановление, Положение)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В ходе проведения экспертизы коррупциогенных факторов, нарушений требований действующего законодательства не выявлено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/>
              <w:t>Начальник юридического отдел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Администрации Асиновского городского поселения                                           Ю.О. Сивиринова</w:t>
            </w:r>
          </w:p>
          <w:tbl>
            <w:tblPr>
              <w:tblW w:w="1062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68"/>
              <w:gridCol w:w="753"/>
            </w:tblGrid>
            <w:tr>
              <w:trPr>
                <w:trHeight w:val="611" w:hRule="atLeast"/>
              </w:trPr>
              <w:tc>
                <w:tcPr>
                  <w:tcW w:w="986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лавный специалист по правовым вопросам-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Кулаковская Кристина Витальевна 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-38-241-2-32-09</w:t>
                  </w:r>
                </w:p>
              </w:tc>
              <w:tc>
                <w:tcPr>
                  <w:tcW w:w="75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</w:tr>
      <w:tr>
        <w:trPr>
          <w:trHeight w:val="7908" w:hRule="atLeast"/>
        </w:trPr>
        <w:tc>
          <w:tcPr>
            <w:tcW w:w="1001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b/>
      <w:bCs/>
      <w:sz w:val="22"/>
      <w:szCs w:val="22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oSpacingChar">
    <w:name w:val="No Spacing Char"/>
    <w:qFormat/>
    <w:rPr>
      <w:rFonts w:ascii="Calibri" w:hAnsi="Calibri" w:eastAsia="Calibri" w:cs="Calibri"/>
      <w:sz w:val="22"/>
    </w:rPr>
  </w:style>
  <w:style w:type="character" w:styleId="4">
    <w:name w:val="Основной текст (4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Tahoma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22">
    <w:name w:val="Основной текст с отступом 2"/>
    <w:basedOn w:val="Normal"/>
    <w:qFormat/>
    <w:pPr>
      <w:ind w:left="-78" w:hanging="0"/>
      <w:jc w:val="both"/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2"/>
      <w:szCs w:val="22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/>
      <w:jc w:val="center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9:27:00Z</dcterms:created>
  <dc:creator>User</dc:creator>
  <dc:description/>
  <dc:language>en-US</dc:language>
  <cp:lastModifiedBy>user</cp:lastModifiedBy>
  <cp:lastPrinted>2025-03-31T16:30:00Z</cp:lastPrinted>
  <dcterms:modified xsi:type="dcterms:W3CDTF">2025-03-31T09:30:00Z</dcterms:modified>
  <cp:revision>3</cp:revision>
  <dc:subject/>
  <dc:title>ГЛАВА АДМИНИСТРАЦИИ</dc:title>
</cp:coreProperties>
</file>