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5" w:leader="none"/>
          <w:tab w:val="center" w:pos="4677" w:leader="none"/>
        </w:tabs>
        <w:autoSpaceDE w:val="fals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5" w:leader="none"/>
          <w:tab w:val="center" w:pos="4677" w:leader="none"/>
        </w:tabs>
        <w:autoSpaceDE w:val="fals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т 11.12.2015</w:t>
        <w:tab/>
        <w:tab/>
        <w:tab/>
        <w:tab/>
        <w:tab/>
        <w:tab/>
        <w:tab/>
        <w:tab/>
        <w:t xml:space="preserve">         № 932/1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в аренду (собственность) муниципального имущества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. от 23.08.2016 №  645/16, 28.04.2018 № 297/18, 26.10.2018 № 709/18, 18.04.2024 № 388/24, 14.07.2025 № 820/25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/>
        <w:ind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уководствуясь Уставом муниципального образования «Асиновское городское поселени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Утвердить административный регламент по предоставлению муниципальной услуги «Предоставление в аренду (собственность) муниципального имущества» согласно приложению к настоящему постановлению. 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 xml:space="preserve">Постановление от 10 августа 2011 года № 205/11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егося в муниципальной собственности и предназначенных для сдачи в аренду»  признать утратившим силу. 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  <w:tab/>
        <w:t>Опубликовать настоящее постановление в официальном печатном издании, газете «Диссонанс» и разместить на официальном сайте муниципального образования «Асиновское городское поселение» в информационно – 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  <w:tab/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Контроль за исполнением настоящего постановления возложить на Начальника отдела управления по имуществом и землями Администрации Асиновского городского поселения (в ред. от 28.04.2018 № 297/18)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                      Р.А. Клецк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 11.12.2015 № 932/15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в аренду (собственность) муниципального имущества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eastAsia="PMingLiU;新細明體" w:cs="Times New Roman"/>
          <w:b/>
          <w:b/>
          <w:bCs/>
          <w:kern w:val="2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. Общие положения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едметом регулирования настоящего административного регламента предоставления муниципальной услуги «Предоставление в аренду (собственность) муниципального имущества» (далее – административный регламент) являются правоотношения, возникающие между заявителями и администрацией Асиновского городского поселения, связанные с предоставлением администрацией Асиновского городского поселения муниципальной услуги по предоставлению в аренду (собственность) муниципального имущества (далее – муниципальная услуга) на территории Администрации Асиновского городского поселения, а также на территории городских и сельских поселений Асиновского городского поселения, в соответствии с заключенными соглашениями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и доступности результатов предоставления муниципальной услуги, определяет сроки, порядок и последовательность действий администрации Асиновского городского поселения, при осуществлении своих полномочий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ями на предоставление муниципальной услуги «Предоставление в аренду (собственность) муниципального имущества» в части аренды муниципального имущества выступаю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юридические лица независимо от организационно-правовой формы, формы собственности, места нахождения, а также места происхождения капитала или физические лица, в том числе индивидуальные предприниматели, претендующие на заключение 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ями на получение муниципальной услуги в части предоставления в собственность муниципального имущества выступаю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w:anchor="sub_2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статьей 25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1 декабря 2001 года № 178-ФЗ «О приватизации государственного и муниципального имущества»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т имени заявителей взаимодействие с отделом управления имуществом и землями Администрации Асиновского город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осуществлять их уполномоченные представители, действующие на основании договора (доверенности).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орядке предоставления муниципальной услуги обеспечивается муниципальными служащими, специалистами администрации Асиновского городского поселения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 предоставления государственных и муниципальных услуг (далее – МФЦ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 Асиновского городского поселения, отдела управления имуществом и землями Администрации Асиновского городского поселения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 и организаций, участвующих в предоставлении муниципальной услуг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х почтовые адреса, официальные сайты в информационно-телекоммуникационной сети «Интернет» (далее – сеть Интернет), информация о графиках работы, телефонных номерах и адресах электронной почты представлены в Приложении 1 к административному регламенту (в ред. от 18.04.2024 № 388/24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  <w:tab w:val="left" w:pos="1572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, графиках работы администрации Асиновского городского поселения, отдела управления имуществом и землями Администрации Асиновского городского поселения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 и организаций, участвующих в предоставлении муниципальной услуги, о порядке предоставления муниципальной услуги размещается на официальном сайте администрации Асиновского городского поселения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, а также предоставляется по контактным телефонам и электронной почте (в ред. от 18.04.2024 № 388/2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а официальном сайте  муниципального образования «Асиновское городское поселение» в сети Интернет размещается следующая информация (в ред. от 18.04.2024 № 388/24)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именование и почтовые адреса администрации Асиновского городского поселения, отдела управления имуществом и землями Администрации Асиновского городского поселения (в ред. от 18.04.2024 № 388/24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омера телефонов администрации Асиновского городского поселения, отдела управления имуществом и землями Администрации Асиновского городского поселения (в ред. от 18.04.2024 № 388/24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администрации Асиновского городского посе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) выдержки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) текст настоящего административного регламента с приложениям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) образцы оформления бланков заявлений,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перечень типовых, наиболее актуальных вопросов граждан, относящихся к компетенции администрации Асиновского городского поселения, и ответы на ни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  <w:tab w:val="left" w:pos="1572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х об органах и организациях, участвующих в предоставлении муниципальной услуги, заявитель может получить </w:t>
        <w:br/>
        <w:t>(в ред. от 28.04.2018 № 297/18):</w:t>
      </w:r>
    </w:p>
    <w:p>
      <w:pPr>
        <w:pStyle w:val="Style23"/>
        <w:rPr/>
      </w:pPr>
      <w:r>
        <w:rPr/>
        <w:tab/>
        <w:t>лично при обращении к должностному лицу отдела управления имуществом и землями Администрации Асиновского городского поселения;</w:t>
      </w:r>
    </w:p>
    <w:p>
      <w:pPr>
        <w:pStyle w:val="Style23"/>
        <w:rPr/>
      </w:pPr>
      <w:r>
        <w:rPr/>
        <w:tab/>
        <w:t>по контактному телефону в часы работы администрации Асиновского городского поселения, указанные в Приложении 1 к административному регламенту;</w:t>
      </w:r>
    </w:p>
    <w:p>
      <w:pPr>
        <w:pStyle w:val="Style23"/>
        <w:rPr/>
      </w:pPr>
      <w:r>
        <w:rPr/>
        <w:t>посредством электронного обращения на адрес электронной почты, указанный в Приложении 1 к регламенту;</w:t>
      </w:r>
    </w:p>
    <w:p>
      <w:pPr>
        <w:pStyle w:val="Style23"/>
        <w:rPr>
          <w:i/>
          <w:i/>
        </w:rPr>
      </w:pPr>
      <w:r>
        <w:rPr/>
        <w:tab/>
        <w:t>Исключен (в ред. от 18.04.2024 № 388/24);</w:t>
      </w:r>
    </w:p>
    <w:p>
      <w:pPr>
        <w:pStyle w:val="Style23"/>
        <w:rPr/>
      </w:pPr>
      <w:r>
        <w:rPr/>
        <w:tab/>
        <w:t>на информационных стендах в администрации Асиновского городского поселения по адресу, указанному в Приложении 1 к административному регламенту;</w:t>
      </w:r>
    </w:p>
    <w:p>
      <w:pPr>
        <w:pStyle w:val="Style23"/>
        <w:rPr/>
      </w:pPr>
      <w:r>
        <w:rPr/>
        <w:tab/>
        <w:t xml:space="preserve">посредством Единого портала государственных и муниципальных услуг (функций)в сети Интернет </w:t>
      </w:r>
      <w:hyperlink r:id="rId2">
        <w:r>
          <w:rPr>
            <w:rStyle w:val="InternetLink"/>
          </w:rPr>
          <w:t>http://www.gosuslugi.ru</w:t>
        </w:r>
      </w:hyperlink>
      <w:r>
        <w:rPr/>
        <w:t>; при обращении в МФ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стенды оборудуются при входе в помещение администрации Асиновского городского поселения. На информационных стендах размещается следующая обязательная информац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чтовый адрес администрации Асиновского городского посе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дрес официального сайта муниципального образования «Асиновское городское поселение (в ред. от 18.04.2024 № 388/24)»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правочный номер телефона Администрации Асиновского городского поселения, отдела управления имуществом и землями Администрации Асиновского городского поселения (в ред. от 18.04.2024 № 388/24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и приема заявителей Администрации Асиновского городского поселения, отдела управления имуществом и землями Администрации Асиновского городского поселения (в ред. от 18.04.2024 № 388/24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) выдержки из правовых актов, содержащих нормы, регулирующие предоставление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) перечень документов, необходимых для получения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Звонки по вопросу информирования о порядке предоставления муниципальной услуги принимаются в соответствии с графиком работы отдела управления имуществом и землями Администрации Асиновского город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телефонного звонка сотрудник отдела управления имуществом и землями Администрации Асиновского городского поселения, сообщает (при необходимости) график приема заявителей, точный почтовый адрес администрации Асиновского городского поселения, способ проезда к нему, требования к письменному запросу заявителей о предоставлении информации о порядке предоставления услуги (в ред. от 18.04.2024 № 388/24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содержать информацию о фамилии, имени, отчестве (при наличии) и должности принявшего телефонный звон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сотрудники администрации Асиновского городского поселения предоставляют информацию по следующим вопросам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входящих номерах, под которыми зарегистрированы в системе делопроизводства администрации Асиновского городского поселения поступившие документы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правовых актах, регулирующих предоставление муниципальной услуги (наименование, номер, дата принятия правового акта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) 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 сроках рассмотрения документ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) о сроках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месте размещения на официальном сайте муниципального образования «Асиновское городское поселение» в сети Интернет информации по вопросам предоставления муниципальной услуги (в ред. от 18.04.2024 № 388/2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и общении с гражданами (по телефону или лично) муниципальные служащие администрации Асиновского городского поселения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проводится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  <w:tab w:val="left" w:pos="1572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информацией заявителя лично должностные лица отдела управления имуществом и землями Администрации Асиновского городского поселения обязаны принять его в соответствии с графиком работы. Продолжительность приема при личном обращении – 15 минут. Время ожидания в очереди при личном обращении не должно превышать 15 мину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  <w:tab w:val="left" w:pos="1572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Если для подготовки ответа на устное обращение требуется более 15 минут, должностное лицо отдела управления имуществом и землями Администрации Асиновского городского поселения, осуществляющее устное информирование,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по существу имеющихся вопрос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  <w:tab w:val="left" w:pos="1572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енное информирование заявителя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 отделе управления имуществом и землями Администрации Асиновского городского поселения.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(в ред. от 18.04.2024 № 388/24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  <w:tab w:val="left" w:pos="1572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информацией по электронной почте, в том числе посредством Единого портала государственных и муниципальных услуг (функций), ответ направляется по адресу электронной почты, указанному в обращении, в течение 30 календарных дней со дня регистрации обращ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  <w:tab w:val="left" w:pos="1572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не указана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  <w:tab w:val="left" w:pos="1572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  <w:tab w:val="left" w:pos="1572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ксте письменного обращения содержится вопрос, на который заявителю неоднократно давались ответы в письменной форме по существу в связи с ранее направленными обращениями, и при этом в обращении не приводятся новые доводы или обстоятельства, должностное лицо администрации Асиновского город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но и то же структурное подразделение администрации Асиновского городского поселения или одному и тому же должностному лицу. О данном решении уведомляется заявитель, направивший обращени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 Стандарт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«Предоставление в аренду (собственность) муниципального имущества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 Асиновского город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предоставление муниципальной услуги осуществляют должностные лица отдела управления имуществом и землями Администрации Асиновского городского поселения (в ред. от 18.04.2024 № 388/24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 участвует Многофункциональный центр предоставления муниципальных услу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правлением Федеральной службы государственной регистрации, кадастра и картографии по Томской област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правлением федеральной налоговой службы по Том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, предоставляющие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ей Асиновского городского посел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езультат предоставления муниципальной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 Правовой акт администрации Асиновского городского поселения о предоставлении (передаче) муниципального имущества в аренду (собственность) и заключение соответствующего договора аренды (купли-продажи) муниципального имуществ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Мотивированный отказ в предоставлении муниципального имущества в аренду (собственность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1276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при передаче муниципального имущества в аренду без проведения торгов (аукциона, конкурса) составляет не более 30 календарных дней со дня поступления заявления, при предоставлении муниципального имущества в собственность без торгов – не более 80 дней со дня поступления в администрацию Асиновского городского поселения заявления и документов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при передаче муниципального имущества в аренду по итогам проведения аукциона составляет 58 дней, по итогам проведения конкурса, – 66 дней со дня поступления заявления, при предоставлении муниципального имущества в собственность по результатам торгов – 58 дней со дня поступления в администрацию Асиновского городского поселения заявления и документов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конкретные сроки исполнения административных процедур при предоставлении муниципальной услуги установлены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передачи муниципального имущества в аренду без проведения торгов (аукциона, конкурса) –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26 июля 2006 года № 135-ФЗ «О защите конкуренции»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передачи муниципального имущества в аренду с проведением торгов (аукциона, конкурса) – в соответствии с приказом Федеральной антимонопольной службы России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передачи муниципального имущества в собственность без проведения торгов – в соответствии с Федеральным законом от 22 июля 2008 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передачи муниципального имущества в собственность по результатам торгов (аукциона, посредством публичного предложения, без объявления цены) в соответствии с Федеральным законом от 21 декабря 2001 года № 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 не предусмотрено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 – Утратил силу (в ред. от 14.07.2025 № 820/25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709" w:hanging="0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Style23"/>
        <w:rPr/>
      </w:pPr>
      <w:r>
        <w:rPr/>
        <w:tab/>
        <w:t>32. Для получения муниципальной услуги заявитель представляет заявление. К заявлению прикладываются следующие документы (в ред. от 18.04.2024 № 388/24)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) При предоставлении муниципального имущества в аренду без торгов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 заверенные копии учредительных документов (для юридических лиц)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) 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 (для юридических лиц)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) 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) документ, удостоверяющий личность, или копии всех его листов (для физических лиц)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выписка из единого государственного реестра индивидуальных предпринимателей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) При предоставлении муниципального имущества в аренду по результатам торгов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 полученную не ранее чем за шесть месяцев до даты размещения на официальном сайте торгов извещения о проведении торгов выписку из единого государственного реестра юридических лиц (для юридических лиц), полученную не ранее чем за шесть месяцев до даты размещения на официальном сайте торгов извещения о проведении торгов выписку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) 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) копии учредительных документов заявителя (для юридических лиц)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) 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) 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административных правонарушениях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е) 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 в случаях, установленных законодательством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ж) предложения об условиях выполнения работ, которые необходимо выполнить в отношени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, а также в случаях, установленных законодательством копии документов, подтверждающих соответствие товаров (работ, услуг) установленным требованиям, если такие требования установлены законодательством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) документы или копии документов, подтверждающие внесение задатка в случаях, установленных законодательством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) документы, характеризующие квалификацию заявителя, в случаях установленных законодательством Российской Федерации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) предложение о цене договора в случаях, установленных законодательством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 предложения об условиях исполнения договора, которые являются критериями оценки заявок в случаях, установленных законодательством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 предоставлении муниципального имущества в собственность без торгов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 заявление о соответствии заявителя условиям отнесения к категориям субъектов малого и среднего предпринимательства, установленным Федеральным законом «О развитии малого и среднего предпринимательства в Российской Федерации», заполненное в произвольной форме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) документы, подтверждающие внесение арендной платы в соответствии с установленными договорами сроками платежей, а также документов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заявителю)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ри предоставлении муниципального имущества в собственность по результатам торгов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 заверенные копии учредительных документов (для юридических лиц)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) 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 (для юридических лиц)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) 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 (для юридических лиц)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) документ, удостоверяющий личность, или копии всех его листов (для физических лиц)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) доверенность на осуществление действий от имени заявителя, оформленная в установленном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 порядке, или нотариально заверенная копия такой доверенности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е) опись представленных документов в двух экземпляр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 (в ред. от 18.04.2024 № 388/24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заявлений о предоставлении муниципальной услуги представлены в Приложениях 2, 3 к административному регламенту.</w:t>
      </w:r>
    </w:p>
    <w:p>
      <w:pPr>
        <w:pStyle w:val="Style23"/>
        <w:rPr/>
      </w:pPr>
      <w:r>
        <w:rPr/>
        <w:t>Форма заявления доступна для копирования и заполнения в электронной форме на Едином портале государственных и муниципальных услуг (функций) (www.gosuslugi.ru), на официальном сайте муниципального образования «Асиновское городское поселение», по просьбе заявителя может быть направлена на адрес его электронной почты (в ред. от 28.04.2018 № 297/18, от 18.04.2024 № 388/24).</w:t>
      </w:r>
    </w:p>
    <w:p>
      <w:pPr>
        <w:pStyle w:val="Style23"/>
        <w:rPr/>
      </w:pPr>
      <w:r>
        <w:rPr/>
        <w:tab/>
        <w:t>В бумажном виде форма заявления может быть получена непосредственно в отделе управления имуществом и землями Администрации Асиновского городского поселения</w:t>
      </w:r>
      <w:r>
        <w:rPr>
          <w:i/>
        </w:rPr>
        <w:t xml:space="preserve"> </w:t>
      </w:r>
      <w:r>
        <w:rPr/>
        <w:t>по адресу, указанному в Приложении 1 (в ред. от 18.04.2024 № 388/24).</w:t>
      </w:r>
    </w:p>
    <w:p>
      <w:pPr>
        <w:pStyle w:val="Style23"/>
        <w:rPr/>
      </w:pPr>
      <w:r>
        <w:rPr/>
        <w:tab/>
        <w:t>Документы, необходимые для предоставления муниципальной  услуги, могут быть представлены в администрацию Асиновского городского поселения с использованием электронной почты, Единого портала государственных и муниципальных услуг (функций), почтовым отправлением, при личном обращении, а также посредством обращения за получением муниципальной услуги в МФЦ (в ред. от 28.04.2018 № 297/18).</w:t>
      </w:r>
    </w:p>
    <w:p>
      <w:pPr>
        <w:pStyle w:val="Style23"/>
        <w:rPr/>
      </w:pPr>
      <w:r>
        <w:rPr/>
        <w:t>Если запрос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просе и верность копий документов, прилагаемых к такому запросу, должны быть засвидетельствованы в соответствии с законодательств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и и сведениями, необходимыми для предоставления муниципальной услуги, которые находятся в распоряжении иных органов, и которые заявитель вправе представить, являю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индивидуальных предпринимателей – в случае подачи заявления индивидуальным предпринимателе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– в случае подачи заявления юридическим лицо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становке на учет в налоговом орган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правка о наличии (отсутствии) задолженности по налогам и сбора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представление документов, информации или осуществление действий, предусмотренных  частью 1 статьи 7 Федерального закона от 27 июля 2010 года № 210-ФЗ «Об организации предоставления государственных и муниципальных услуг» (в ред. от 26.10.2018 №709/18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представить указанные документы и информацию в отдел управления имуществом и землями Администрации Асиновского городского поселения по собственной инициатив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3"/>
        <w:rPr/>
      </w:pPr>
      <w:r>
        <w:rPr/>
        <w:tab/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ителем документов до и (или) после установленного законодательством срока приема заявлений и документов.</w:t>
      </w:r>
    </w:p>
    <w:p>
      <w:pPr>
        <w:pStyle w:val="Style22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основания для отказа в приеме документов, необходимых для предоставлений муниципальной услуги, законодательством не предусмотрен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оснований для приостановления или </w:t>
        <w:br/>
        <w:t>отказа в предоставлении муниципальной услуги</w:t>
      </w:r>
    </w:p>
    <w:p>
      <w:pPr>
        <w:pStyle w:val="Style23"/>
        <w:rPr/>
      </w:pPr>
      <w:r>
        <w:rPr/>
        <w:t>Основания для отказа в предоставлении муниципальной услуг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обратилось ненадлежащее (неуполномоченное) лиц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не соответствует необходимым для предоставления муниципальной услуги требованиям, установленным законодательств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составлено без учета требований настоящего административного регламен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иложенные к заявлению, по форме или содержанию не соответствуют требованиям законодатель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либо представлены не все документы, необходимые для предоставления муниципальной услуги, в соответствии с требованиями настоящего административного регламент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униципальное имущество не может быть предоставлено заявителю по основаниям, предусмотренным законодательство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едставленные документы не подтверждают право заявителя на предоставление муниципальной услуги в соответствии с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 Российской Федер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тверждено поступление в установленный срок задатка для участия в торг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заявки на участие в конкурсе или аукционе требованиям конкурсной документации либо документации об аукционе, в том числе наличие в таких заявках предложения о цене договора ниже начальной (минимальной) цены договора (цены лота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изнан участников торгов, но не признан победителем по результатам торг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еполучение или несвоевременное получение документов, запрошенных в соответствии с пунктом 42 настоящего регламента, не может являться основанием для отказа в предоставлении в аренду (собственность) муниципального иму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ей Асиновского городского поселения бесплатно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аток, вносимый заявителями в целях участия в аукционе, возвращается участникам аукциона, за исключением его победителя, а также претендентам, не допущенным к участию в аукционе, – в течение 5 календарных дней со дня подведения итог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услуги в случае обращения заявителя непосредственно в орган, предоставляющий муниципальные услуги, или многофункциональный центр (в ред. от 14.07.2025 № 820/25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keepNext w:val="true"/>
        <w:autoSpaceDE w:val="false"/>
        <w:spacing w:lineRule="auto" w:line="240"/>
        <w:ind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Style23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Заявление на бумажном носителе регистрируется в день поступления (представления) в </w:t>
      </w:r>
      <w:r>
        <w:rPr/>
        <w:t>администрацию Асиновского городского поселения</w:t>
      </w:r>
      <w:r>
        <w:rPr>
          <w:rFonts w:eastAsia="Calibri"/>
          <w:lang w:eastAsia="en-US"/>
        </w:rPr>
        <w:t xml:space="preserve"> заявления и документов, необходимых для предоставления муниципальной услуги.</w:t>
      </w:r>
    </w:p>
    <w:p>
      <w:pPr>
        <w:pStyle w:val="Style23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гистрация заявки, направленной в форме электронного документа через Еди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/>
        <w:t>администрацию Асиновского городского поселения (в ред. от 18.04.2024 № 388/24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</w:t>
        <w:br/>
        <w:t xml:space="preserve">документов и (или) информации, необходимых для предоставления муниципальной </w:t>
        <w:br/>
        <w:t>услуги, и образцами их заполнения (в ред. от 14.07.2025 № 820/25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в специально выделенных для этих целей помещения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озле здания (строения), в котором размещено помещение приема и выдачи документов, организуется стоянка (парковка) для личного автомобильного транспорта, бесплатная для заявителей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выделяется не менее 10 % мест (но не менее одного места), которые не должны занимать иные транспортные сред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ход в помещение приема и выдачи документов обеспечивает свободный доступ заявителей, оборудован лестницей с поручнями, проходами, а также пандусами для передвижения кресел-коляс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 размещении помещений приема и выдачи документов выше 1 этажа, здание должно быть оборудовано лифтами (иными техническими средствами, обеспечивающими доступность услуги для инвалидо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и рядом с входом размещена информационная табличка (вывеска), содержащая следующую информацию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юридический адрес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дрес официального сай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приема и выдачи документов в администрации Асиновского городского поселения предусмотрены места для ожидания, информирования и приема заяв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оступ граждан для ознакомления с информацией в местах для информирования обеспечен не только в часы приема заявлений, но и в рабочее время, когда прием заявителей не вед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, не менее одн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мещения приема и выдачи документов соответствуют требованиям нормативных документов, действующих на территории Российской Федерации, в части объемно-планировочных и конструктивных решений, освещения, пожарной безопасности, инженерного оборуд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мещения приема-выдачи документов оборудуются стендами (стойками), содержащими информацию о порядке предоставления муниципальной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естах для ожидания устанавливаются стулья (кресельные секции, кресла) для заявителей.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фамилии, имени, отчестве (последнее при наличии) и должности сотрудника, осуществляющего взаимодействие с заявителем при предоставлении муниципальной услуги, размещается на личной информационной табличке и на рабочем месте специалиста (в ред. от 18.04.2024 № 388/24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 предоставления муниципальных услу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об административных процедурах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сутствие жалоб на решения, действия (бездействие) должностных лиц администрации Асиновского городского поселения в ходе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Асиновского городского поселения осуществляет меры по обеспечению условий доступности получения муниципальной услуги для инвалидов, которые включают (в ред. от 23.08.2016 № 645/16):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озможность беспрепятственного входа в здание Администрации Асиновского городского поселения (далее – здание) и выхода из него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одействие со стороны должностных лиц, при необходимости, инвалиду при входе в здание и выхода из него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персонала администрации поселения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обеспечение условий доступности для инвалидов по зрению официального сайта Асиновского городского поселения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 оказание должностными лицами Администрации Асиновского городского поселения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заявитель осуществляет не более 2 взаимодействий с должностными лицами,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подаче запроса на получение муниципальной услуги и получении результата предоставления услуги заявителем лично, в том числе через МФЦ – не более 2 взаимодейств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подаче запроса на получение муниципальной услуги и получении результата предоставления услуги с использованием электронной почты, Единого портала государственных и муниципальных услуг (функций), почтовым отправлением – непосредственное взаимодействие не требуется (в ред. от 28.04.2018 № 297/18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каждого взаимодействия не должна превышать </w:t>
      </w:r>
      <w:r>
        <w:rPr>
          <w:rFonts w:cs="Times New Roman" w:ascii="Times New Roman" w:hAnsi="Times New Roman"/>
          <w:i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минут. 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Асиновского городского поселения, а также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3"/>
        <w:rPr/>
      </w:pPr>
      <w:r>
        <w:rPr/>
        <w:t>В МФЦ осуществляется прием и выдача документов только при личном обращении заявителя (его представителя).</w:t>
      </w:r>
    </w:p>
    <w:p>
      <w:pPr>
        <w:pStyle w:val="Style23"/>
        <w:rPr/>
      </w:pPr>
      <w:r>
        <w:rPr/>
        <w:t>Прием заявителей работниками администрации Асиновского городского поселения в МФЦ осуществляется в соответствии с графиком (режимом) работы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, а также администрации Асиновского город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(запрос), направленное по электронной почте через официальный сайт муниципального образования «Асиновское городское поселение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 либо Единый портал государственных и муниципальных услуг (функций), должен быть подписан электронной подписью в соответствии с положениями статей 21.1. и 21.2. Федерального закона № 210-ФЗ и иных законодательных актов Российской Федерации (в ред. от 18.04.2024 № 388/24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 являющиеся результатом предоставления муниципальной услуги, в виде электронного документа направляются заявителю посредством электронной почты по адресу электронной почты, указанному в запрос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получения результата муниципальной услуги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ая запись может осуществляться следующими способами по выбору заявителя: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при личном обращении заявителя в </w:t>
      </w:r>
      <w:r>
        <w:rPr>
          <w:rFonts w:cs="Times New Roman" w:ascii="Times New Roman" w:hAnsi="Times New Roman"/>
          <w:sz w:val="24"/>
          <w:szCs w:val="24"/>
        </w:rPr>
        <w:t>администрацию Асиновского городского поселения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, территориальный отдел; по телефону; через официальный сайт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синовское городское поселение» (в ред. от 18.4.2024 № 388/24)</w:t>
      </w:r>
      <w:r>
        <w:rPr>
          <w:rFonts w:eastAsia="PMingLiU;新細明體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 xml:space="preserve">фамилию, имя, отчество (последнее при наличии)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контактный номер телефон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адрес электронной почты (при наличии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  <w:shd w:fill="00FFFF" w:val="clear"/>
        </w:rPr>
      </w:pPr>
      <w:r>
        <w:rPr>
          <w:rFonts w:cs="Times New Roman" w:ascii="Times New Roman" w:hAnsi="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униципального образования «Асиновское городское поселение», может самостоятельно осуществить распечатку аналога талона-подтверждения (в ред. от 18.04.2024 № 388/24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Заявителям, записавшимся на прием через официальный сайт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синовское городское поселение»</w:t>
      </w:r>
      <w:r>
        <w:rPr>
          <w:rFonts w:eastAsia="PMingLiU;新細明體" w:cs="Times New Roman" w:ascii="Times New Roman" w:hAnsi="Times New Roman"/>
          <w:sz w:val="24"/>
          <w:szCs w:val="24"/>
        </w:rPr>
        <w:t>, за один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явки по истечении 15 минут с назначенного времени приема (в ред. от 18.04.2024 № 388/24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(приемное время) заявителей по предварительной записи устанавливается Главой Асиновского городского поселения в зависимости от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нтенсивности обращений (в ред. от 28.04.2018 № 297/18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. от 18.04.2024 № 388/24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) прием заявления и документов, необходимых для предоставления муниципальной услуги, регистрация заяв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формирование и направление межведомственных запро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) рассмотрение представленных заявок и документов, принятие реш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роведение торгов (при передаче в аренду (собственность) муниципального имущества посредством проведения торгов (конкурса, аукциона)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одготовка правового акта администрации Асиновского городского поселения о предоставлении (передаче) муниципального имущества в аренду (собственность) и заключение соответствующего договора аренды (купли-продажи) муниципального имуще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выдача (направление) заявителю результата предоставления муниципальной услуги (в ред. от 18.04.2024 № 388/24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предоставления, получения результата муниципальной услуги отдельными категориям заявителей, объединенных общими признаками, единый (в ред. от 18.04.2024 № 388/24)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ях 4, 5 к административному регламен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заявления и документов, необходимых для предоставления муниципальной услуги, регистрация заяв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обращение заявителя (представителя заявителя) в администрацию Асиновского городского поселения при личном обращении, в письменном виде, в электронной форме, а также поданных через МФЦ заявления о предоставлении в аренду (собственность) муниципального иму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 заявлению на предоставление муниципальной услуги (заявке) прилагается комплект документов, предусмотренных пунктом 32 настоящего административного регламента, в зависимости от предмета обращения (предоставление муниципального имущества в аренду (собственность) без проведения торгов (посредством проведения торгов)) (в ред. от 18.04.2024 № 388/24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 прилагаемыми к ней документами регистрируются должностным лицом администрации Асиновского городского поселения, ответственным за прием заявления, в журнале приема заявок в период, указанный в информационном сообщении о продаже (аренде) имущества. На каждом экземпляре заявки делается отметка о ее принятии с указанием номера заявки, даты и времени принятия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оснований для отказа в приеме документов, необходимых для предоставления муниципальной услуги, должностным лицом администрации Асиновского городского поселения, ответственным за прием заявления, соответствующая заявка вместе с описями, на которых делается отметка об отказе в принятии документов, возвращаются заявителю или его уполномоченному представителю под расписку (в ред. от 18.4.2024 № 388/24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  <w:tab w:val="left" w:pos="1276" w:leader="none"/>
        </w:tabs>
        <w:autoSpaceDE w:val="false"/>
        <w:spacing w:lineRule="auto" w:line="24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 заявление и прилагаемые к нему документы не позднее дня, следующего за днем регистрации документов, направляются в структурное подразделение администрации Асиновского городского поселения, ответственное за рассмотрение заявления (заявки) и представленных документов по существ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должительность и (или) максимальный срок выполнения административной процедуры составляет 2 рабочих д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(заявки) и представленных документов и передача в отдел управления имуществом и землями Администрации Асиновского городского поселения (в ред. от 18.04.2024 № 388/24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и направление межведомственных запрос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анием для начала административной процедуры по формированию и направлению межведомственных запросов о предоставлении документов, необходимых для предоставления муниципальной услуги, является непредставление заявителем в </w:t>
      </w:r>
      <w:r>
        <w:rPr>
          <w:rFonts w:cs="Times New Roman" w:ascii="Times New Roman" w:hAnsi="Times New Roman"/>
          <w:sz w:val="24"/>
          <w:szCs w:val="24"/>
        </w:rPr>
        <w:t>администрацию Асиновского город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ФЦ документов и информации, которые могут быть получены в рамках межведомственного информационного взаимодейств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ый запрос формируется и направляется в форме электронного документ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писанного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электронной подпись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 каналам единой системы </w:t>
      </w:r>
      <w:r>
        <w:rPr>
          <w:rFonts w:cs="Times New Roman" w:ascii="Times New Roman" w:hAnsi="Times New Roman"/>
          <w:bCs/>
          <w:sz w:val="24"/>
          <w:szCs w:val="24"/>
        </w:rPr>
        <w:t>межведомственного</w:t>
      </w:r>
      <w:r>
        <w:rPr>
          <w:rFonts w:cs="Times New Roman" w:ascii="Times New Roman" w:hAnsi="Times New Roman"/>
          <w:sz w:val="24"/>
          <w:szCs w:val="24"/>
        </w:rPr>
        <w:t xml:space="preserve"> электронного взаимодействия </w:t>
        <w:br/>
        <w:t>(далее – СМЭВ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ежведомственный запрос в бумажном виде заполняется в соответствии с требованиями, установленными Федеральным законом № 210-ФЗ. 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рок формирования и направления межведомственных запросов составляет не более 1 д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межведомственных запросов главным специалистом по управлению муниципальным жилым фондом, определяет перечень необходимых для предоставления муниципальной услуги документов (сведений, содержащихся в них) и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 (в ред. от 26.10.2018 №709/18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предоставление в аренду (собственность) муниципального имущества администрация Асиновского город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межведомственные запросы в (в ред. от 18.04.2024 № 388/24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правление Федеральной регистрационной службы, кадастра и картографии по Томской области в целях получения выписки из Единого государственного реестра индивидуальных предпринимателей, выписки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) Управление федеральной налоговой службы по Томской области в целях предоставления сведений о постановке на учет в налоговом органе, справки о наличии (отсутствии) задолженности по налогам и сбора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по управлению муниципальным жилым фондом, направивший межведомственный запрос, обязан принять необходимые меры по получению ответа на межведомственный запрос (в ред. от 26.10.2018 №709/18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направления межведомственного запроса представленные в администрацию Асиновского городского поселения документы и информация передаются специалисту, ответственному за их рассмотр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нь поступления ответа на межведомственный запрос такой ответ направляется сотруднику, ответственному за подготовку документов, который приобщает их к соответствующему запросу заявителя и обеспечивает дальнейшее рассмотрение документ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обобщение полученной информации (документов) по межведомственному взаимодействию, необходимой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представленных заявок и документов, принятие реш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рассмотрения заявления и представленных документов явля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 комплекта документов главному специалисту по управлению муниципальным жилым фондом, в том числе документов и информации, необходимых для предоставления муниципальной услуги, полученных посредством СМЭВ (в ред. от 26.10.2018 №709/18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по управлению муниципальным жилым фондом осуществляет проверку представленных заявителем заявки и комплекта документов на соответствие требованиям законодательства, пункта 35 настоящего административного регламента, а также на соответствие сведениям и информации, полученным посредством СМЭВ, и принимает решение о признании заявителя участником торгов (при передаче имущества в аренду (собственность) посредством торгов) или об отказе в допуске заявителя к участию в торгах в форме протокола (в ред. от 26.10.2018 №709/18, от 18.04.2024 № 388/24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 (или) максимальный срок выполнения административного действия по принятию решения о признании (непризнании) заявителя участником торгов составляет не более 3 дн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ая Комиссия в срок, указанный в информационном сообщении, рассматривает заявки на предмет соответствия требованиям законодательства и определяет участников торгов (в ред. от 18.04.2024 № 388/24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 (или) максимальный срок выполнения административного действия по рассмотрению заявки Комиссией и определению участников торгов устанавливается в соответствии с пунктом  29 настоящего административного регламента (в ред. от 18.04.2024 № 388/24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решение о признании заявителей участниками торгов или об отказе в допуске заявителей к участию в торгах, которое оформляется протокол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Исключен (в ред. от 18.04.2024 № 388/24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 (в ред. от 18.04.2024 № 388/24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торгов (при передаче в аренду (собственность) муниципального имущества посредством проведения торгов (конкурса, аукциона)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решение о признании заявителей участниками торгов или об отказе в допуске заявителей к участию в торгах, которое оформляется протокол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, признанные участниками торгов, и заявители, не допущенные к участию в торгах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ый в информационном сообщении срок проведения итогов продажи (аренды) имущества участникам разъясняется порядок проведения торг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ая комиссия в срок, указанный в извещении о продаже (аренде) имущества, проводит торги и оформляет результаты протокол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составляет 1 ден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отокол Коми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продажи (аренды) уведомляется о признании его победителем в следующем порядке: при проведении аукциона или конкурса – путем вручения ему под роспись протокола об итогах продажи либо направления уведомления по почте в течение 5 дней с даты подведения итогов, при проведении продажи посредством публичного предложения – путем вручения ему под роспись протокола об итогах продажи в день подведения ито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а правового акта администрации Асиновского городского поселения о предоставлении (передаче) муниципального имущества </w:t>
        <w:br/>
        <w:t xml:space="preserve">в аренду (собственность) и заключение соответствующего договора </w:t>
        <w:br/>
        <w:t>аренды (купли-продажи) муниципального имуще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  <w:tab w:val="left" w:pos="1276" w:leader="none"/>
        </w:tabs>
        <w:autoSpaceDE w:val="false"/>
        <w:spacing w:lineRule="auto" w:line="24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отокол Коми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  <w:tab w:val="left" w:pos="1276" w:leader="none"/>
        </w:tabs>
        <w:autoSpaceDE w:val="false"/>
        <w:spacing w:lineRule="auto" w:line="24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Договор аренды (купли-продажи) муниципального имущества заключается с победителем в сроки, предусмотренные пунктом 29 настоящего административного регламента (в ред. от 18.04.2024 № 388/24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зультатов проведения Комиссии главный  специалист по управлению муниципальным жилым фондом осущест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у правового акта администрации Асиновского городского поселения о предоставлении (передаче) муниципального имущества в аренду (собственность) в трех экземплярах (в ред. от 26.10.2018 №709/18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  <w:tab w:val="left" w:pos="1276" w:leader="none"/>
        </w:tabs>
        <w:autoSpaceDE w:val="false"/>
        <w:spacing w:lineRule="auto" w:line="24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оект правового акта передается главе Асиновского городского поселения для подписания (в ред. от 28.04.2018 № 297/18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  <w:tab w:val="left" w:pos="1276" w:leader="none"/>
        </w:tabs>
        <w:autoSpaceDE w:val="false"/>
        <w:spacing w:lineRule="auto" w:line="24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дписанный правовой акт о предоставлении в аренду (собственность) муниципального имущества передается лицу, ответственному за предоставление муниципальной услуги, в целях направления (выдачи) заявител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5 дн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авовой акт о предоставлении (передаче) муниципального имущества в аренду (собственность), а также договор аренды (купли-продаж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дача (направление) заявителю результата </w:t>
        <w:br/>
        <w:t>предоставления муниципальной услуг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  <w:tab w:val="left" w:pos="1276" w:leader="none"/>
        </w:tabs>
        <w:autoSpaceDE w:val="false"/>
        <w:spacing w:lineRule="auto" w:line="24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дписанный  правовой акт о предоставлении (передаче) муниципального имущества в аренду (собственность), а также договор аренды (купли-продаж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писания лицо, ответственное за предоставление муниципальной услуги, направляет договор аренды (купли-продажи) заявителю почтовым отправлением с уведомлением о вручении или вручает заявителю лично, с предложением о его заключе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  <w:tab w:val="left" w:pos="1276" w:leader="none"/>
        </w:tabs>
        <w:autoSpaceDE w:val="false"/>
        <w:spacing w:lineRule="auto" w:line="24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5 дней.</w:t>
      </w:r>
    </w:p>
    <w:p>
      <w:pPr>
        <w:pStyle w:val="Style23"/>
        <w:rPr/>
      </w:pPr>
      <w:r>
        <w:rPr/>
        <w:t>Результатом выполнения административной процедуры является направление заявителю всех экземпляров подписанного договора аренды (купли-продажи) муниципального имуще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регламента -  Утратил силу (в ред. от 14.07.2025 № 820/25)</w:t>
      </w:r>
    </w:p>
    <w:p>
      <w:pPr>
        <w:pStyle w:val="Normal"/>
        <w:shd w:fill="FFFFFF" w:val="clear"/>
        <w:spacing w:lineRule="auto" w:line="240"/>
        <w:ind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 от 27 июля 2010 года № 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- Утратил силу (в ред. от 14.07.2025 № 820/25)</w:t>
      </w:r>
    </w:p>
    <w:p>
      <w:pPr>
        <w:pStyle w:val="Style23"/>
        <w:rPr/>
      </w:pPr>
      <w:r>
        <w:rPr/>
        <w:tab/>
        <w:tab/>
        <w:tab/>
        <w:tab/>
        <w:tab/>
        <w:tab/>
        <w:tab/>
        <w:tab/>
        <w:tab/>
        <w:t>Приложение 1</w:t>
      </w:r>
    </w:p>
    <w:p>
      <w:pPr>
        <w:pStyle w:val="Style23"/>
        <w:rPr/>
      </w:pPr>
      <w:r>
        <w:rPr/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1. Администрация Асиновского городского пос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администрации Асиновского городского поселения,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:  ул. имени  Ленина, 40, г. Асино, Том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: тел./факс: 8(38241) 22498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рес электронной почты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adminpo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asin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tomskne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</w:hyperlink>
    </w:p>
    <w:p>
      <w:pPr>
        <w:pStyle w:val="Style23"/>
        <w:rPr/>
      </w:pPr>
      <w:r>
        <w:rPr/>
        <w:t>График работы Администрации Асиновского городского поселения:</w:t>
      </w:r>
    </w:p>
    <w:p>
      <w:pPr>
        <w:pStyle w:val="Style23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7061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ыходной день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График приема заявителей в Администрации Асиновского городского поселения</w:t>
      </w:r>
      <w:r>
        <w:rPr>
          <w:i/>
        </w:rPr>
        <w:t>:</w:t>
      </w:r>
    </w:p>
    <w:p>
      <w:pPr>
        <w:pStyle w:val="Style23"/>
        <w:rPr>
          <w:i/>
          <w:i/>
        </w:rPr>
      </w:pPr>
      <w:r>
        <w:rPr>
          <w:i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ные дни с 8.00 до 12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емные дн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ные дни с 12.00 до 17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емные дн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емные дн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ыходной день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Почтовый адрес Администрации Асиновского городского поселения: 636840, Томская область, г. Асино ул. Ленина,40</w:t>
      </w:r>
    </w:p>
    <w:p>
      <w:pPr>
        <w:pStyle w:val="Style23"/>
        <w:rPr/>
      </w:pPr>
      <w:r>
        <w:rPr/>
        <w:t>Контактный телефон: 8(38241)22498</w:t>
      </w:r>
    </w:p>
    <w:p>
      <w:pPr>
        <w:pStyle w:val="Style23"/>
        <w:rPr/>
      </w:pPr>
      <w:r>
        <w:rPr/>
        <w:t xml:space="preserve">Официальный сайт муниципального образования «Асиновское городское поселение» </w:t>
      </w:r>
      <w:hyperlink r:id="rId11">
        <w:r>
          <w:rPr>
            <w:rStyle w:val="InternetLink"/>
          </w:rPr>
          <w:t>https://www.gorodasino.ru»</w:t>
        </w:r>
      </w:hyperlink>
      <w:r>
        <w:rPr/>
        <w:t xml:space="preserve"> (в ред. от 18.04.2024 № 388/24)</w:t>
      </w:r>
    </w:p>
    <w:p>
      <w:pPr>
        <w:pStyle w:val="Style23"/>
        <w:rPr/>
      </w:pPr>
      <w:r>
        <w:rPr/>
        <w:t xml:space="preserve">Адрес электронной почты Администрации Асиновского городского поселения в сети Интернет: </w:t>
      </w:r>
      <w:hyperlink r:id="rId12">
        <w:r>
          <w:rPr>
            <w:rStyle w:val="InternetLink"/>
          </w:rPr>
          <w:t>adminpos@asino.tomsknet.ru</w:t>
        </w:r>
      </w:hyperlink>
      <w:r>
        <w:rPr/>
        <w:t>.</w:t>
      </w:r>
    </w:p>
    <w:p>
      <w:pPr>
        <w:pStyle w:val="Style23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b/>
          <w:sz w:val="24"/>
          <w:szCs w:val="24"/>
        </w:rPr>
        <w:t>Отдел управления муниципальным имуществом и землями</w:t>
      </w:r>
    </w:p>
    <w:p>
      <w:pPr>
        <w:pStyle w:val="Style23"/>
        <w:rPr/>
      </w:pPr>
      <w:r>
        <w:rPr/>
        <w:t>Администрации Асиновского город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рес:  ул. имени  Ленина, 40, 1 этаж, каб. 111, г. Асино, Том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: 8(38241) 22521, тел./факс: 8(38241) 22498 </w:t>
      </w:r>
    </w:p>
    <w:p>
      <w:pPr>
        <w:pStyle w:val="Style23"/>
        <w:rPr/>
      </w:pPr>
      <w:r>
        <w:rPr/>
        <w:t>График работы отдела управления имуществом и землями Администрации Асиновского городского поселения:</w:t>
      </w:r>
    </w:p>
    <w:p>
      <w:pPr>
        <w:pStyle w:val="Style23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ыходной день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График приема заявителей в отделе управления имуществом и землями Администрации Асиновского городского поселения:</w:t>
      </w:r>
    </w:p>
    <w:p>
      <w:pPr>
        <w:pStyle w:val="Style23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ные дни с 8.00 до 12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емные дн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ные дни с 12.00 до 17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емные дн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емные дн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ыходной день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Почтовый адрес отдела управления имуществом и землями Администрации Асиновского городского поселения; 636840, Томская область, г. Асино ул. Ленина, 40 кб. 111</w:t>
      </w:r>
    </w:p>
    <w:p>
      <w:pPr>
        <w:pStyle w:val="Style23"/>
        <w:rPr/>
      </w:pPr>
      <w:r>
        <w:rPr/>
        <w:t>Контактный телефон: 8(38241)22521</w:t>
      </w:r>
    </w:p>
    <w:p>
      <w:pPr>
        <w:pStyle w:val="Style23"/>
        <w:rPr/>
      </w:pPr>
      <w:r>
        <w:rPr/>
        <w:t xml:space="preserve">Адрес электронной почты отдела управления имуществом и землями Администрации Асиновского городского поселения в сети Интернет: </w:t>
      </w:r>
      <w:hyperlink r:id="rId13">
        <w:r>
          <w:rPr>
            <w:rStyle w:val="InternetLink"/>
          </w:rPr>
          <w:t>adminpos@asino.tomsknet.ru</w:t>
        </w:r>
      </w:hyperlink>
      <w:r>
        <w:rPr/>
        <w:t>.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3. Многофункциональный центр предоставления государственных и муниципальных услуг.</w:t>
      </w:r>
    </w:p>
    <w:p>
      <w:pPr>
        <w:pStyle w:val="Style23"/>
        <w:rPr/>
      </w:pPr>
      <w:r>
        <w:rPr/>
        <w:t>Место нахождения МФЦ: Томская область г. Асино ул. Ленина, 70.</w:t>
      </w:r>
    </w:p>
    <w:p>
      <w:pPr>
        <w:pStyle w:val="Style23"/>
        <w:rPr/>
      </w:pPr>
      <w:r>
        <w:rPr/>
        <w:t>График работы МФЦ:</w:t>
      </w:r>
    </w:p>
    <w:p>
      <w:pPr>
        <w:pStyle w:val="Style23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20 до 19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20 до 19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ед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20 до 19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20 до 19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20 до 19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9.00 до 13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Почтовый адрес МФЦ: 636840, Томская область г Асино ул. Ленина, 70.</w:t>
      </w:r>
    </w:p>
    <w:p>
      <w:pPr>
        <w:pStyle w:val="Style23"/>
        <w:rPr/>
      </w:pPr>
      <w:r>
        <w:rPr/>
        <w:t>Телефон Call-центра: 8(38241)21262</w:t>
      </w:r>
    </w:p>
    <w:p>
      <w:pPr>
        <w:pStyle w:val="Style23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  <w:br/>
        <w:t>Образец заявления о предоставлении муниципальной услуги при предоставлении в аренду муниципального имуще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/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в ред. от 18.04.2024 № 388/24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/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</w:t>
      </w:r>
    </w:p>
    <w:p>
      <w:pPr>
        <w:pStyle w:val="ConsPlusNonformat"/>
        <w:widowControl/>
        <w:ind w:left="4536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органа местного самоуправления</w:t>
      </w:r>
    </w:p>
    <w:p>
      <w:pPr>
        <w:pStyle w:val="ConsPlusNonformat"/>
        <w:widowControl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амилия, имя, отчество  (последнее при наличии) гражданина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предоставить в аренду следующее муниципальное недвижимое имущество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именование имущества___________________________________________________________ (указывается здание либо номер помещения в соответствии с технической документацией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есторасположение имущества:____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ая площадь (кв.м.): 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ок________ для использования 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lineRule="auto" w:line="240" w:before="0" w:after="0"/>
        <w:ind w:righ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указывается цель использования запрашиваемых помещений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Заявитель: 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(организационно-правовая форма и полное наименование для юридических лиц, ФИО – для физических лиц, индивидуальных предпринимателей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равоустанавливающий документ: _____________________________________________ (Устав или иной документ, дата его госрегистрации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Руководитель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ab/>
        <w:tab/>
        <w:tab/>
        <w:tab/>
        <w:tab/>
        <w:t xml:space="preserve">            (должность, ФИО руководителя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естонахождение Заявителя: 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(почтовый индекс, наименование населенного пункта, улицы, номер дома, контактный телефон/факс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ринадлежность к субъектам малого предпринимательства  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(да/нет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: 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еквизиты Заявителя:________________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дпись, дата________________________________________________________________________</w:t>
      </w:r>
    </w:p>
    <w:p>
      <w:pPr>
        <w:pStyle w:val="Normal"/>
        <w:tabs>
          <w:tab w:val="clear" w:pos="708"/>
          <w:tab w:val="left" w:pos="36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м.п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ислить документы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аю согласие </w:t>
      </w:r>
      <w:r>
        <w:rPr>
          <w:rFonts w:cs="Times New Roman" w:ascii="Times New Roman" w:hAnsi="Times New Roman"/>
          <w:sz w:val="24"/>
          <w:szCs w:val="24"/>
        </w:rPr>
        <w:t xml:space="preserve">  на обработку персональных данных в администрации Асиновского городского поселения в целях и объеме, необходимых для предоставления муниципальной услуги      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ab/>
        <w:tab/>
        <w:tab/>
        <w:tab/>
        <w:tab/>
        <w:tab/>
        <w:t xml:space="preserve">                        (подпись заявител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______20___г.</w:t>
        <w:tab/>
        <w:tab/>
        <w:tab/>
        <w:t xml:space="preserve">                   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(подпись заявителя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л(а):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387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  <w:br/>
        <w:t>Образец заявления о предоставлении муниципальной услуги при предоставлении в собственность муниципального имуществ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от 18.04.2024 № 388/24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органа местного самоуправления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widowControl/>
        <w:ind w:left="4536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амилия, имя, отчество  (последнее при наличии) гражданина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предоставить в собственность (в порядке, предусмотренном Федеральным законом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 изменений в отдельные законодательные акты Российской Федерации», или в  порядке, предусмотренном Федеральным законом «О приватизации государственного и муниципального имущества»),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ненужное зачеркнуть)   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е муниципальное недвижимое имущество: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мущества__________________________________________________________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здание либо номер помещения в соответствии с технической  или документацией)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расположение имущества:___________________________________________________________________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ая площадь (кв.м.): ________________________________________________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ок________ для использования  ____________________________________________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цель использования запрашиваемых помещений)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__________________________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 и полное наименование для юридических лиц, ФИО – для физических лиц, индивидуальных предпринимателей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Заявитель: 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(организационно-правовая форма и полное наименование для юридических лиц, ФИО – для физических лиц, индивидуальных предпринимателей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равоустанавливающий документ: 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ab/>
        <w:tab/>
        <w:tab/>
        <w:tab/>
        <w:t xml:space="preserve">      (Устав или иной документ, дата его госрегистрации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Руководитель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ab/>
        <w:tab/>
        <w:tab/>
        <w:tab/>
        <w:tab/>
        <w:t xml:space="preserve">            (должность, ФИО руководителя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естонахождение Заявителя: 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ab/>
        <w:tab/>
        <w:tab/>
        <w:t>(почтовый индекс, наименование населенного пункта, улицы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                                                </w:t>
      </w:r>
      <w:r>
        <w:rPr/>
        <w:t>номер дома, контактный телефон/факс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ринадлежность к субъектам малого предпринимательства  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(да/нет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собые условия: _______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Заявителя:________________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дата________________________________________________________________________</w:t>
      </w:r>
    </w:p>
    <w:p>
      <w:pPr>
        <w:pStyle w:val="Normal"/>
        <w:tabs>
          <w:tab w:val="clear" w:pos="708"/>
          <w:tab w:val="left" w:pos="362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м.п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ислить документы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аю согласие </w:t>
      </w:r>
      <w:r>
        <w:rPr>
          <w:rFonts w:cs="Times New Roman" w:ascii="Times New Roman" w:hAnsi="Times New Roman"/>
          <w:sz w:val="24"/>
          <w:szCs w:val="24"/>
        </w:rPr>
        <w:t xml:space="preserve">  на обработку персональных данных в администрации Асиновского городского поселения в целях и объеме, необходимых для предоставления муниципальной услуги                                                            ________________________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(подпись заявителя)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_» _____________________20___г.</w:t>
        <w:tab/>
        <w:tab/>
        <w:tab/>
        <w:t xml:space="preserve">                   </w:t>
        <w:tab/>
        <w:tab/>
        <w:tab/>
        <w:tab/>
        <w:tab/>
        <w:tab/>
        <w:tab/>
        <w:tab/>
        <w:tab/>
        <w:tab/>
        <w:tab/>
        <w:tab/>
        <w:t xml:space="preserve"> 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(подпись заявителя)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л(а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схема предоставления муниципальной услуг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в аренду (собственность) муниципального имущества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роведения торгов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70930" cy="5861050"/>
                <wp:effectExtent l="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5861160"/>
                          <a:chOff x="0" y="0"/>
                          <a:chExt cx="6170760" cy="586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0760" cy="58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9160" y="0"/>
                            <a:ext cx="3562200" cy="574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явления и документов в администр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иновского городского посе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803880"/>
                            <a:ext cx="57459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документов и их последующая передача лицу, ответственному за 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1609200"/>
                            <a:ext cx="5745960" cy="459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заявления и документов лицом, ответственным 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2298240"/>
                            <a:ext cx="2527920" cy="574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и документы соответствуют установленным требова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7360" y="2298240"/>
                            <a:ext cx="2527920" cy="574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и документы не соответствуют установленным требова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7360" y="2987640"/>
                            <a:ext cx="2527920" cy="459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840" y="3079080"/>
                            <a:ext cx="2527920" cy="598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необходимых для предоставления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3906360"/>
                            <a:ext cx="2528640" cy="459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4570560"/>
                            <a:ext cx="2530440" cy="600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правового акта Администрацией Асиновского городского посе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5401800"/>
                            <a:ext cx="2530440" cy="459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договора купли-продажи (аренды) муниципального имуще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2480" y="5745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26360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206820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2872800"/>
                            <a:ext cx="72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3677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4366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517212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206820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2872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5.9pt;height:461.5pt" coordorigin="0,0" coordsize="9718,9230">
                <v:rect id="shape_0" stroked="f" o:allowincell="f" style="position:absolute;left:0;top:0;width:9717;height:92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172;top:0;width:5609;height:90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явления и документов в администраци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иновского город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1;top:1266;width:9048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документов и их последующая передача лицу, ответственному за 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;top:2534;width:9048;height:7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заявления и документов лицом, ответственным за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;top:3619;width:3980;height:90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и документы соответствуют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9;top:3619;width:3980;height:90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и документы не соответствуют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9;top:4705;width:3980;height:7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5;top:4849;width:3980;height:94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необходимых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;top:6152;width:3981;height:7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;top:7198;width:3984;height:94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правового акта Администрацией Асиновского город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;top:8507;width:3984;height:7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договора купли-продажи (аренды) муниципального иму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86,905" to="4886,12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6,1990" to="4886,25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2,3257" to="2172,3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2,4524" to="2172,48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2,5792" to="2172,61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2,6877" to="2172,72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3,8145" to="2173,85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0,3257" to="7240,3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0,4524" to="7240,47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172200" cy="5857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72200" cy="58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61.3pt;width:485.95pt;height:461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схема предоставления муниципальной услуг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в аренду (собственность) муниципального имущества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роведения торгов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6170930" cy="60877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6087600"/>
                          <a:chOff x="0" y="0"/>
                          <a:chExt cx="6170760" cy="6087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70760" cy="60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9160" y="0"/>
                            <a:ext cx="3562200" cy="574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явления и документов в администр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иновского городского посе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797040"/>
                            <a:ext cx="574560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ки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378440"/>
                            <a:ext cx="2527920" cy="459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и документы соответствуют установленным требова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7360" y="1378440"/>
                            <a:ext cx="2527920" cy="574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и документы не соответствуют установленным требова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7360" y="2183040"/>
                            <a:ext cx="2527920" cy="459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020680"/>
                            <a:ext cx="2527920" cy="790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регистрация и передача заявления и документов лицу, ответственному за предоставление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2988360"/>
                            <a:ext cx="5745960" cy="280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документов комисси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4251960"/>
                            <a:ext cx="2530440" cy="302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процедуры торг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4827240"/>
                            <a:ext cx="5745960" cy="479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муниципальной услуги или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2480" y="5745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11487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8440" y="18388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27583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402192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8440" y="4554720"/>
                            <a:ext cx="72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11487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195372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3448080"/>
                            <a:ext cx="2527200" cy="525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и документы не соответствуют установленным требова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7560" y="321768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448080"/>
                            <a:ext cx="2527200" cy="575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и документы соответствуют установленным требова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9160" y="3268440"/>
                            <a:ext cx="72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4204440"/>
                            <a:ext cx="2526840" cy="407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5400" y="3973680"/>
                            <a:ext cx="14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5306760"/>
                            <a:ext cx="14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5524560"/>
                            <a:ext cx="2527200" cy="458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920" y="5524560"/>
                            <a:ext cx="2527200" cy="458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договора купли-продажи (аренды) муниципального имуще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440" y="530676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pt;height:479.35pt" coordorigin="0,0" coordsize="9718,9587">
                <v:rect id="shape_0" stroked="f" o:allowincell="f" style="position:absolute;left:0;top:0;width:9717;height:9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72;top:0;width:5609;height:90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явления и документов в администраци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иновского город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;top:1255;width:9047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ки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171;width:3980;height:7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и документы соответствуют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9;top:2171;width:3980;height:90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и документы не соответствуют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9;top:3438;width:3980;height:7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182;width:3980;height:124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регистрация и передача заявления и документов лицу, ответственному за 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;top:4706;width:9048;height:44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документов комисси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;top:6696;width:3984;height:47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процедуры тор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;top:7602;width:9048;height:75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муниципальной услуги или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86,905" to="4886,12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2,1809" to="2172,21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1,2896" to="2171,32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2,4344" to="2172,47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2,6334" to="2172,66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1,7173" to="2171,76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0,1809" to="7240,21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0,3077" to="7240,3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29;top:5430;width:3979;height:82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и документы не соответствуют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40,5067" to="7240,54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2;top:5430;width:3979;height:90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и документы соответствуют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2,5147" to="2172,54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32;top:6621;width:3978;height:64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37,6258" to="7238,6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35,8357" to="7236,8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32;top:8700;width:3979;height:72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;top:8700;width:3979;height:72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договора купли-продажи (аренды) муниципального иму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1,8357" to="2171,8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0"/>
      <w:footerReference w:type="first" r:id="rId21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color w:val="000000"/>
      <w:sz w:val="24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 CYR"/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sz w:val="20"/>
      <w:szCs w:val="20"/>
    </w:rPr>
  </w:style>
  <w:style w:type="character" w:styleId="Style15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Cs w:val="24"/>
      <w:shd w:fill="FFFFFF" w:val="clear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5" w:after="0"/>
      <w:ind w:right="102" w:firstLine="709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3">
    <w:name w:val="МУ Обычный стиль"/>
    <w:basedOn w:val="Normal"/>
    <w:qFormat/>
    <w:pPr>
      <w:tabs>
        <w:tab w:val="clear" w:pos="708"/>
        <w:tab w:val="left" w:pos="709" w:leader="none"/>
        <w:tab w:val="left" w:pos="1276" w:leader="none"/>
      </w:tabs>
      <w:autoSpaceDE w:val="false"/>
      <w:spacing w:lineRule="auto" w:line="240"/>
      <w:ind w:hanging="0"/>
      <w:outlineLvl w:val="2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Регламент"/>
    <w:basedOn w:val="Heading2"/>
    <w:qFormat/>
    <w:pPr>
      <w:keepLines w:val="false"/>
      <w:numPr>
        <w:ilvl w:val="0"/>
        <w:numId w:val="2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Style28">
    <w:name w:val="Официальный"/>
    <w:basedOn w:val="Normal"/>
    <w:qFormat/>
    <w:pPr>
      <w:numPr>
        <w:ilvl w:val="0"/>
        <w:numId w:val="3"/>
      </w:numPr>
      <w:spacing w:lineRule="auto" w:line="240" w:before="0" w:after="200"/>
      <w:ind w:left="425" w:hanging="425"/>
      <w:contextualSpacing/>
      <w:jc w:val="left"/>
    </w:pPr>
    <w:rPr>
      <w:rFonts w:ascii="Times New Roman" w:hAnsi="Times New Roman" w:eastAsia="Calibri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eastAsia="Calibri" w:cs="Arial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main?base=LAW;n=111169;fld=134" TargetMode="External"/><Relationship Id="rId4" Type="http://schemas.openxmlformats.org/officeDocument/2006/relationships/hyperlink" Target="consultantplus://offline/ref=15A755D6178CE176B0E2E8DF46952B15397A7F5DE68D97EF155E3E424E3834B2927885D660kDm9L" TargetMode="External"/><Relationship Id="rId5" Type="http://schemas.openxmlformats.org/officeDocument/2006/relationships/hyperlink" Target="consultantplus://offline/ref=76C081B2098D44A31928F7B7E986C9E9E760585E1ED15DE7086366233F3C88FBD3D61C0A800DF365VCy7J" TargetMode="External"/><Relationship Id="rId6" Type="http://schemas.openxmlformats.org/officeDocument/2006/relationships/hyperlink" Target="consultantplus://offline/ref=3E9FE85136F7CB257C367653184727D4B0A8EC5E7909D90D655BA3C50B47F51C281CECE26B18D61AbEb0I" TargetMode="External"/><Relationship Id="rId7" Type="http://schemas.openxmlformats.org/officeDocument/2006/relationships/hyperlink" Target="consultantplus://offline/ref=E315252BDC0AD0963268E7F8A7D7F72EF7C52E8EA0C4631B0D39E1D45D490E9D50F3EACF07C94F92tA3F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adminpos@asino.tomsknet.ru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mailto:adminpos@asino.tomsknet.ru" TargetMode="External"/><Relationship Id="rId13" Type="http://schemas.openxmlformats.org/officeDocument/2006/relationships/hyperlink" Target="mailto:adminpos@asino.tomsknet.ru" TargetMode="Externa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4:37:00Z</dcterms:created>
  <dc:creator>lukjanova</dc:creator>
  <dc:description/>
  <dc:language>en-US</dc:language>
  <cp:lastModifiedBy>user</cp:lastModifiedBy>
  <cp:lastPrinted>2015-11-23T10:15:00Z</cp:lastPrinted>
  <dcterms:modified xsi:type="dcterms:W3CDTF">2025-07-15T04:37:00Z</dcterms:modified>
  <cp:revision>2</cp:revision>
  <dc:subject/>
  <dc:title/>
</cp:coreProperties>
</file>