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 02.09.2015 г.                                                                                                               № 608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е выписок из похозяйственной книг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. от 24.02.2016 № 170/16, от 23.08.2016 № 645/16, 28.04.2018 № 297/18, 26.10.2018 № 709/18, 06.03.2019 № 164/19, 02.09.2019 № 605/19, от18.04.2024 № 387/24, от 20.12.2024 № 1710/24, 14.07.2025 № 822/25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риказом Минсельхоза России от 27.09.2022 № 629 «Об утверждении формы и порядка ведения похозяйственных книг», руководствуясь Уставом муниципального образования «Асиновское городское поселение» (в ред. от 20.12.2024 № 1710/2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«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е выписок из похозяйственной книги</w:t>
      </w:r>
      <w:r>
        <w:rPr>
          <w:rFonts w:cs="Times New Roman" w:ascii="Times New Roman" w:hAnsi="Times New Roman"/>
          <w:sz w:val="24"/>
          <w:szCs w:val="24"/>
        </w:rPr>
        <w:t xml:space="preserve">» согласно приложению к настоящему постановлению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т 30 августа 2011 года № 215/1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выписок из похозяйственнй книги Администрации Асиновского городского  поселения» признать утратившим силу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М.Б. Красиль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02.09.2015 № 608/1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е выписок из похозяйственной книг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по предоставлению выписок из похозяйственной книги являются правоотношения, возникающие между заявителями и Администрацией Асиновского городского поселения, связанные с предоставлением Администрацией Асиновского городского поселения муниципальной услуги по предоставлению выписок из похозяйственной книги на территории Асиновского городского посел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, определяет сроки, порядок и последовательность действий Администрации Асиновского городского поселения, при осуществлении своих полномочий (в ред. от 20.12.2024 № 1710/2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по муниципальной услуге «Предоставление выписок из похозяйственной книги» (далее – муниципальная услуга) являются граждане, которым предоставлен и (или) которыми приобретен земельный участок для ведения личного подсобного хозяйства (далее- ЛПХ), или иные члены личного подсобного хозяйства (далее - заявитель)</w:t>
      </w:r>
      <w:r>
        <w:rPr>
          <w:rStyle w:val="FootnoteAnchor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в ред. от 18.04.2024 № 387/24, от 20.12.2024 № 1710/24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Асиновского городского поселения, органов и 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 почтовые адреса, официальные сайты в информационно-телекоммуникационной сети «Интернет» (далее –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 (в ред.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, Администрации Асиновского городского поселения, организаций, участвующих в предоставлении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услуги размещается на официальном сайте муниципального образования «Асиновское городское поселение» в сети Интернет, в федеральной государственной информационной системе «Единый портал государственных и муниципальных услуг (функций)», а также предоставляется по телефону и электронной почте (в ред. от 02.09.2019 № 605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«Асиновское городское поселение», в сети Интернет размещается следующая информация (в ред. от 02.09.2019 № 605/19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Асиновского город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ключен (в ред. от 18.04.2024 № 387/24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синовского город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ключен (в ред. от 18.04.2024 № 387/24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Исключен (в ред. от 18.04.2024 № 387/24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Исключен (в ред. от 18.04.2024 № 387/24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Исключен (в ред. от 18.4.2024 № 387/24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Исключен (в ред. от 18.04.2024 № 387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 (в ред. от 28.04.2018 № 297/18):</w:t>
      </w:r>
    </w:p>
    <w:p>
      <w:pPr>
        <w:pStyle w:val="Style22"/>
        <w:rPr/>
      </w:pPr>
      <w:r>
        <w:rPr/>
        <w:t>лично при обращении к главному специалисту по обращению граждан и делопроизводству в Совете Администрации Асиновского городского поселения (в ред. от 26.10.2018 №709/18, от 20.12.2024 № 1710/24);</w:t>
      </w:r>
    </w:p>
    <w:p>
      <w:pPr>
        <w:pStyle w:val="Style22"/>
        <w:rPr/>
      </w:pPr>
      <w:r>
        <w:rPr/>
        <w:t>по контактному телефону в часы работы Администрации Асиновского городского поселения, указанные в Приложении 1 к административному регламенту (в ред. от 20.12.2024 № 1710/24);</w:t>
      </w:r>
    </w:p>
    <w:p>
      <w:pPr>
        <w:pStyle w:val="Style22"/>
        <w:rPr/>
      </w:pPr>
      <w:r>
        <w:rPr/>
        <w:t>посредством обращения на адрес электронной почты, указанный в Приложении 1 к административному регламенту (в ред. от 20.12.2024 № 1710/24);</w:t>
      </w:r>
    </w:p>
    <w:p>
      <w:pPr>
        <w:pStyle w:val="Style22"/>
        <w:rPr/>
      </w:pPr>
      <w:r>
        <w:rPr/>
        <w:t>в сети Интернет на официальном сайте муниципального образования «Асиновское городское поселение» (в ред. от 02.09.2019 № 605/19, от 20.12.2024 № 1710/24);</w:t>
      </w:r>
    </w:p>
    <w:p>
      <w:pPr>
        <w:pStyle w:val="Style22"/>
        <w:rPr/>
      </w:pPr>
      <w:r>
        <w:rPr/>
        <w:t>на информационных стендах Администрации Асиновского городского поселения, расположенных по адресу, указанному в Приложении 1 к административному регламенту (в ред. от 20.12.2024 № 1710/24);</w:t>
      </w:r>
    </w:p>
    <w:p>
      <w:pPr>
        <w:pStyle w:val="Style22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2"/>
        <w:rPr/>
      </w:pPr>
      <w:r>
        <w:rPr/>
        <w:t>при обращении в МФ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я Администрации Асиновского городского поселения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Асиновского город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муниципального образования «Асиновское городское поселение» в сети Интернет (в ред. от 02.09.2019 № 605/19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равочный номер телефона Администрации Асиновского город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Асиновского город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телефонного звонка главный специалист по обращении граждан и делопроизводству в Совете Администрации Асиновского городского поселения, обязан сообщить (при необходимости) график приема заявителей, точный почтовый адрес Администрации Асиновского городского поселения, способ проезда к нему, требования к письменному запросу заявителей о предоставлении информации о порядке предоставления муниципальной услуги (в ред. от 26.10.2018 №709/18, от 18.04.2024 № 387/24, от 20.12.2024 № 1710/2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фамилии, имени, отчестве (последнее – при наличии) и должности принявшего телефонный звонок (в ред.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отрудники Администрации Асиновского городского посе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ившие документ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 сроках рассмотрения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о срок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 месте размещения на официальном сайте муниципального образования «Асиновское городское поселение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 (в ред. от 02.0.92019 № 605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муниципальные служащие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заявителя лично должностные лица Администрации Асиновского городского поселения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главный специалист по обращении граждан и делопроизводству в Совете  Администрации Асиновского городского поселения,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(в ред. от 26.10.2018 №709/18,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и Асиновского городского поселения (в ред. от 18.04.2024 № 387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ответ направляется по адресу электронной почты, указанному в обращении, в течение 30 календарных дней со дня регистрации обращения (в ред.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а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письменного обращения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eastAsia="PMingLiU;新細明體" w:cs="Times New Roman" w:ascii="Times New Roman" w:hAnsi="Times New Roman"/>
          <w:sz w:val="24"/>
          <w:szCs w:val="24"/>
        </w:rPr>
        <w:t>«Предоставление выписок из похозяйственной книги».</w:t>
      </w:r>
    </w:p>
    <w:p>
      <w:pPr>
        <w:pStyle w:val="Style21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Асиновского городского поселения (в ред.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ет главный специалист по обращению граждан и делопроизводству в Совете Администрации Асиновского городского поселения (в ред. от 26.10.2018 №709/18,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и организации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казенное учреждение «Томский областной многофункциональный центр по предоставлению государственных и муниципальных услуг»  (далее - МФЦ) (в ред. от 20.12.2024 № 1710/24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Федеральной службы государственной регистрации, кадастра и картографии по Томской области для предоставления сведений из Единого государственного реестра недвижимости (в ред. от 06.03.2019 № 164/19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публично-правовой компании «Роскадастр» по Томской области для предоставления сведений, внесенных в государственный кадастр недвижимости (в ред.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м Федеральной службы государственной регистрации, кадастра и картографии по Томской области для предоставления сведений из Единого государственного реестра недвижимости (в ред. от 06.03.2019 № 164/19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иал публично-правовой компании «Роскадастр» по Том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сведений, внесенных в государственный кадастр недвижимости (в ред. от 20.12.2024 № 1710/24)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должностные лица Администрации Асиновского городского поселения, предоставляющие муниципальную услугу, не вправе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  (далее - Закон № 210-ФЗ) (в ред. от 26.10.2018 №709/18, от 20.12.2024 № 1710/24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. от 02.09.2019 № 605/1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предоставление выписки из похозяйственной кни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решение об отказе в предоставлении выписки из похозяйственной книги (далее  –решение об отказе в предоставлении муниципальной услуги) (в ред. от 06.03.2019 № 164/19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не может превышать 3 рабочих дня со дня регистрации заявления о предоставлении выписки из похозяйственной книги в Администрации Асиновского городского поселения (в ред. от 18.04.2024 № 387/24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ача (направление) документов, являющихся результатом предоставления муниципальной услуги, осуществляется в срок, не превышающий один рабочий день со дня их подписания Главой Асиновского городского поселения (в ред. от 02.09.2019 № 605/19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е основания для предоставления муниципальной услуги. Утратил силу (в ред. от 14.07.2025 № 822/2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02.09.2019 № 605/19, в ред. от 20.12.2024 № 1710/24)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должен представить самостоятельно заявление о предоставлении выписки из похозяйственной книги (в ред. от 02.09.2019 № 605/19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пии правоустанавливающих документов на объекты недвижимости, права на которые не зарегистрированы в Едином государственном реестре недвижимости (в случае если </w:t>
      </w:r>
      <w:r>
        <w:rPr>
          <w:rFonts w:cs="Times New Roman" w:ascii="Times New Roman" w:hAnsi="Times New Roman"/>
          <w:bCs/>
          <w:sz w:val="24"/>
          <w:szCs w:val="24"/>
        </w:rPr>
        <w:t>требуется уточнение содержания сведений в похозяйственной книге) (в ред. от 06.03.2019 № 164/19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лица на осуществление действий от имени заявителя, при необходим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иведена в Приложении 2 к административному регламент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и прилагаемых документов лично заявитель предъявляет специалисту Администрации, осуществляющему прием документов, оригиналы указанных в подпунктах «а», «б» пункта 33 административного регламента документов, для сверки (в ред. от 02.09.2019 № 605/19, от 18.04.2024 № 387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(в ред. от 18.04.2024 № 387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 (в ред. от 18.04.2024 № 387/24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18.04.2024 № 387/24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18.04.2024 № 387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 из Единого государственного реестра недвижимости (в ред. от 06.03.2019 № 164/19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18.04.2024 № 387/2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 в Администрацию Асиновского город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ы документы, указанные в пункте  40 административного регламента, главный специалист по обращению граждан и делопроизводству в Совете Администрации Асино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 данные документы самостоятельно в рамках межведомственного взаимодействия (в ред. от 26.10.2018 №709/18, от 02.09.2019 № 605/19, от 18.04.2024 № 387/24, от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ил силу  (в ред. от 02.09.2019 № 605/19)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не в полном объеме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 похозяйственной книге сведений о личном подсобном хозяйст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в ред. от 02.09.2019 № 605/19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. от 20.12.2024 № 1710/2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(в ред. от 20.12.2024 № 1710/24, от 14.07.2025 № 822/2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444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18.04.2024 № 387/24, от 20.12.2024 № 1710/2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регистрируется в день поступления в Администрацию Асиновского городского поселения заявления и документов, необходимых для предоставления муниципальной услуги (в ред. от 18.4.2024 № 387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ки, направленной в форме электронного документа через Единый портал осуществляется не позднее рабочего дня, следующего за днем ее поступления в Администрацию Асиновского городского поселения (в ред. от 28.04.2018 № 297/18, от 20.12.2024 № 1710/24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(в ред. от 18.04.2024 № 387/24, от 14.07.2025 № 822/2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Асинов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муниципального образования «Асиновское городское поселение» в сети Интернет (в ред. от 02.09.2019 № 605/19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первого этажа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(последнее - при наличии) и должности сотрудника органа, осуществляющего предоставление муниципальной услуги, должна быть размещена на личной информационной табличке и на рабочем месте специалиста (в ред. от т06.03.2019 № 164/19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0" w:firstLine="1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сети Интернет (в ред. от 20.12.2024 № 1710/24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 (в ред. от 20.12.2024 № 1710/2024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от 18.04.2024 № 387/24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оступности и качества муниципальны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18.04.2024 № 387/2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 (в ред. от 18.04.2024 № 387/24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18.04.2024 № 387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  (в ред. от 18.04.2024 № 387/24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 (в ред. от 18.04.2024 № 387/24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 (в ред. от 18.04.20224 № 387/24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06.03.2019 № 164/1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(в ред. от 28.04.2018 № 297/18, от 20.12.2024 № 1710/24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запрос), направленное либо через Единый портал должно быть подписано электронной подписью в соответствии с законодательством Российской Федерации (в ред. от 28.04.2018 № 297/18,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 через Единый портал (в ред. от 28.04.2018 № 297/18, от 20.12.2024 № 1710/24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федеральной государственной информационной системы Единый портал заявителю предоставляется возможность (в ред. от 20.12.2024 № 1710/24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лучение результата муниципальной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федеральной государственной информационной системы Единый портал  должностное лицо, ответственное за прием и регистрацию документов, информирует заявителя через личный кабинет о регистрации заявления (в ред. от 28.04.2018 № 297/18,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в многофункциональных центрах (в ред. от 20.12.2024 № 1710/24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заявлений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, согласно соглашению о взаимодействии заключённому между органом местного самоуправления и многофункциональным цент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существляется приём и выдача документов только при личном обращении заявителя (его представи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заявителей специалистами МФЦ осуществляется в соответствии с графиком (режимом) работы МФЦ, приведённом в Приложение 1 к административному регламенту (в ред. от 20.12.2024 № 1710/2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направляются главным специалистом по обращениям граждан и делопроизводству в Совете Администрации Асиновского городского поселения в МФЦ для выдачи заявителю, если иной способ получения не указан заявителем, не позднее чем через 3 рабочих дня со дня принятия решения (в ред. от 18.04.2024 № 387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2.019 № 16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2019 № 16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ен (в ред. от 06.03.2019 № 164/19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(в ред. от 06.03.2019 № 164/1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результатов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, получения результата муниципальной услуги отдельными категориям заявителей, объединенных общими признаками, единый (в ред. от 18.4.2024 № 387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в ред. от 02.0.92019 № 605/19, от 20.12.2024 № 1710/24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процедуры является поступление в Администрацию Асиновского городского поселения при личном обращении, в письменном виде, в электронной форме, а также поданных через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заявления о предоставлении муниципальной услуги и прилагаемых к нему документов осуществляется сотрудником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прием заявления, по описи. Копия описи с отметкой о дате приема указанных заявления и документов: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- направляется ему заказным почтовым отправлением с уведомлением о вручении;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в электронной форме - направляется через личный кабинет заявителя на Едином портале (в ред. от 28.04.2018 № 297/18,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в ред. от 02.09.2019 № 605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, не позднее дня регистрации, заявление и прилагаемые к нему документы направляются Главе Асиновского городского поселения для визирования, после визирования, не позднее следующего рабочего дня направляются к главному специалисту по обращению граждан и делопроизводству в Совете Администрации Асиновского городского поселения (в ред. от 28.04.2018 № 297/18, от 26.10.2018 № 709/18, от 20.12.2024 № 1710/24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представленных документов и передача главному специалисту по обращению граждан и делопроизводству в Совете Администрации Асиновского городского поселения (в ред. от 26.10.2018 №709/18,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«прием и регистрация заявления и прилагаемых к нему документов» не превышает один рабочий день с даты поступления заявления о предоставлении муниципальной услуги и прилагаемых к нему документов  (в ред. от 02.09.2019 № 605/19, от 20.12.2024 № 1710/24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и представленных документов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рассмотрение документов по выдаче выписок из похозяйственной книги (далее – сотрудник ответственный за подготовку документо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проверяет комплектность и содержание документов в течение одного рабочего дня со дня получения пакета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ем представлен полный пакет документов в соответствии с требованиями пунктов 33, 34 административного регламента, сотрудник, ответственный за подготовку документов, проверяет наличие документов, указанных в пункте 40 административного регламента, которые могут быть предоставлены заявителем по собственной инициативе (в ред. от 02.09.2019 № 605/19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документов, указанных в пункте  40 административного регламента, сотрудник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, указанных в пункте  40 административного регламента, сотрудник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ем не представлен хотя бы один из документов, предусмотренных пунктом 33 административного регламента, сотрудник, ответственный за подготовку документов, готовит решение об отказе в предоставлении выписки из похозяйственной книги (в ред. от 06.03.2019 № 164/19, от 02.09.2019 № 605/19,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ов 33, 35 административного регламента, или отказ в предоставлении выписки из похозяйственной книги (при непредставлении заявителем документов, указанных в пункте  33 административного регламента) (в ред. от 02.09.2019 № 605/19, в ред. от 18.04.2024 № 387/24, от 20.12.2024 № 1710/10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67" w:hanging="0"/>
        <w:outlineLvl w:val="2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МФЦ,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межведомственного запроса составляет один рабочий день со дня получения заявления и документов сотрудником, ответственным за подготовку документов.</w:t>
      </w:r>
    </w:p>
    <w:p>
      <w:pPr>
        <w:pStyle w:val="Style22"/>
        <w:rPr/>
      </w:pPr>
      <w:r>
        <w:rPr/>
        <w:t>При подготовке межведомственного запроса сотрудник, ответственный за подготовку документов,</w:t>
      </w:r>
      <w:r>
        <w:rPr>
          <w:bCs/>
        </w:rPr>
        <w:t xml:space="preserve"> </w:t>
      </w:r>
      <w:r>
        <w:rPr/>
        <w:t xml:space="preserve">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сотрудник, ответственный за подготовку документов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 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Федеральной службы государственной регистрации, кадастра и картографии по Томской области для предоставления сведений из Единого государственного реестра недвижимости (в ред. от 06.03.2019 № 164/19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публично-правовой компании «Роскадастр» по Томской области для предоставления сведений, внесенных в государственный кадастр недвижимости (в ред. от 20.12.2024 № 1710/24)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ле направления межведомственного запроса, представленные в Администрацию Асиновского городского поселения документы и информация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рабочего дня с даты поступления ответа на межведомственный запрос, такой ответ направляется сотруднику, ответственному за подготовку документов, который приобщает их к соответствующему межведомственному запрос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поступления ответа на межведомственный запрос в установленный срок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 полного пакета документов, определенных пунктом 33 и пунктом  40 административного регламента (в ред. от 02.09.2019 № 605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трудник, ответственный за подготовку документов, в срок, не превышающий </w:t>
      </w:r>
      <w:r>
        <w:rPr>
          <w:rFonts w:cs="Times New Roman" w:ascii="Times New Roman" w:hAnsi="Times New Roman"/>
          <w:sz w:val="24"/>
          <w:szCs w:val="24"/>
        </w:rPr>
        <w:t>3 рабочих дня со дня регистрации заявления о предоставлении выписки из похозяйственной книги в Администрации Асиновского город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в ред. от 02.09.2019 № 605/19, от 18.04.2024 № 387/24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сняет, внесены ли сведения о личном подсобном хозяйстве в похозяйственную книг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ценивает возможность предоставления сведений в необходимом объеме, по необходимому перечню сведе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носит сведения в похозяйственную книгу по инициативе членов личного подсобного хозяй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ризнании возможным предоставление выписки из похозяйственной книги оформляет выписку в необходимом объеме, по необходимому перечню свед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при признании невозможным предоставление выписки из похозяйственной книги оформляет проект решения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б отказе в предоставлении выписки из похозяйственной книги </w:t>
      </w:r>
      <w:r>
        <w:rPr>
          <w:rFonts w:cs="Times New Roman" w:ascii="Times New Roman" w:hAnsi="Times New Roman"/>
          <w:sz w:val="24"/>
          <w:szCs w:val="24"/>
        </w:rPr>
        <w:t>и направляет его на согласование в порядке, определенном регламентом работы Администрации Асиновского городского поселения (в ред. от 06.03.2019 № 164/19, от 20.12.2024 № 1710/24)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44, 45 административного регламента (в ред. от 06.03.2019 № 164/19, от 02.09.2019 № 605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проект документа, оформляющего принятое решение, направляется Главе Асиновского городского поселения для подпис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ая Главой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похозяйственной книги (в двух экземплярах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решение об отказе в предоставлении выписки из похозяйсвенной книги регистрируется в срок не позднее одного рабочего дня с даты подписания и передается сотруднику, ответственному за подготовку документов (в ред. от 28.04.2018 № 297/18, от 06.03.2019 № 164/19, от 20.12.2024 № 1710/24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ом административной процедуры является подготовка и регистрация документа, оформляющего результат предоставления муниципальной услуги (в ред. от 02.09.2019 № 605/19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результатов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отрудником, ответственным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1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1 рабочего дня со дня подписания Главой Асиновского городского поселения соответствующего документа осуществляет информирование заявителя о принятом решении (в ред. от 28.04.2018 № 297/18, от 06.03.2019 № 164/19, от 02.09.2019 № 605/19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к главному специалисту по обращению граждан и делопроизводству в Совете Администрации Асино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26.10.2018 №709/18, от 20.12.2024 № 1710/24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(в ред. от 28.04.2018 № 297/18,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книги 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В остальных случаях выписка из книги в форме электронного документа распечатывается и направляется заказным письмом на почтовый адрес заявителя либо передается заявителю по предъявлении документа, удостоверяющего личность, под личную подпис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ча результата предоставления муниципальной услуги при личном обращении в МФЦ осуществляется на основании заключённого соглашения о взаимодействии между органом местного самоуправления и многофункциональным центром (в ред. от 18.04.2024 № 387/24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 -Утратил силу (в ред. от 14.07.2025 № 822/2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67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атил силу (в ред. от 14.07.2025 № 822/2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67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distribute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/>
        <w:t>1. Администрация Асино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 Асиновского городского поселения,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 ул. имени  Ленина, 40, г. Асино,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тел./факс: 8(38241) 2249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adminp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22"/>
        <w:rPr/>
      </w:pPr>
      <w:r>
        <w:rPr/>
        <w:t>График работы Администрации Асиновского городского посел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4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Style22"/>
        <w:rPr/>
      </w:pPr>
      <w:r>
        <w:rPr/>
        <w:t>График приема заявителей в Администрации Асиновского городского поселения</w:t>
      </w:r>
      <w:r>
        <w:rPr>
          <w:i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714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12.00 до 17.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очтовый адрес Администрации Асиновского городского поселения: 636840, Томская область, г. Асино ул. Ленина,40</w:t>
      </w:r>
    </w:p>
    <w:p>
      <w:pPr>
        <w:pStyle w:val="Style22"/>
        <w:rPr/>
      </w:pPr>
      <w:r>
        <w:rPr/>
        <w:t>Контактный телефон: 8(38241)22498</w:t>
      </w:r>
    </w:p>
    <w:p>
      <w:pPr>
        <w:pStyle w:val="Normal"/>
        <w:ind w:left="-426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униципального образования «Асиновское городское поселени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asino.ru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ред. от 18.04.2024 № 387/24). </w:t>
      </w:r>
    </w:p>
    <w:p>
      <w:pPr>
        <w:pStyle w:val="Style22"/>
        <w:rPr/>
      </w:pPr>
      <w:r>
        <w:rPr/>
        <w:t xml:space="preserve">Адрес электронной почты Администрации Асиновского городского поселения в сети Интернет: </w:t>
      </w:r>
      <w:hyperlink r:id="rId6">
        <w:r>
          <w:rPr>
            <w:rStyle w:val="InternetLink"/>
          </w:rPr>
          <w:t>adminpos@asino.tomsknet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лавный специалист по обращениям граждан и делопроизводству в Совете Администрации Асино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. от 26.10.2018 №709/18, от 20.12.2024 № 1710/24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г. Асино, ул. им. Ленина, 40 кабинет 305 (в ред. от 18.04.2024 № 387/2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03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к приема заявителей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/>
        <w:t>Почтовый адрес Администрации Асиновского городского поселения: 636840, Томская область, г. Асино ул. Ленина,40,  кабинет 305 (в ред. от 18.04.2024 № 387/24)</w:t>
      </w:r>
    </w:p>
    <w:p>
      <w:pPr>
        <w:pStyle w:val="Style22"/>
        <w:rPr/>
      </w:pPr>
      <w:r>
        <w:rPr/>
        <w:t>Контактный телефон: 8(38241) 24567(в ред. от 18.04.2024 № 387/2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/>
        <w:t>3. Многофункциональный центр предоставления государственных и муниципальных услуг.</w:t>
      </w:r>
    </w:p>
    <w:p>
      <w:pPr>
        <w:pStyle w:val="Style22"/>
        <w:rPr/>
      </w:pPr>
      <w:r>
        <w:rPr/>
        <w:t>Место нахождения МФЦ: Томская область г. Асино ул. Ленина, 70.</w:t>
      </w:r>
    </w:p>
    <w:p>
      <w:pPr>
        <w:pStyle w:val="Style22"/>
        <w:rPr/>
      </w:pPr>
      <w:r>
        <w:rPr/>
        <w:t>График работы МФЦ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9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Style22"/>
        <w:rPr/>
      </w:pPr>
      <w:r>
        <w:rPr/>
        <w:t>Почтовый адрес МФЦ: 636840, Томская область г Асино ул. Ленина, 70.</w:t>
      </w:r>
    </w:p>
    <w:p>
      <w:pPr>
        <w:pStyle w:val="Style22"/>
        <w:rPr/>
      </w:pPr>
      <w:r>
        <w:rPr/>
        <w:t>Телефон Call-центра: 8(38241) 2126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02.09.2019 № 605/19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выписки из похозяйственной кни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Асиновского городского поселения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фамилию, имя, отчество (последнее -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для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а личного подсобного хозяйства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ыписку из похозяйственной книги о личном подсобном хозяйстве, расположенном по адресу: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дрес личного подсобного хозяйства)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" w:right="1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30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амилия, имя, отчество (последнее - 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ило силу (в ред. от 02.09.2019 № 605\19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огласно пункту 32 Порядка ведения похозяйственных книг, утвержденного приказом Минсельхоза России от 27.09.2022 № 629 № «Об утверждении формы и порядка ведения похозяйственных книг», глава ЛПХ имеет право получить выписку из книги только в отношении своего ЛПХ в любом объеме, по любому перечню сведений и для любых целей. 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 (в ред. от 20.12.2024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cs="Times New Roman CYR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  <w:tab w:val="left" w:pos="1134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5252BDC0AD0963268E7F8A7D7F72EF7C52E8EA0C4631B0D39E1D45D490E9D50F3EACF07C94F92tA3FJ" TargetMode="External"/><Relationship Id="rId3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4" Type="http://schemas.openxmlformats.org/officeDocument/2006/relationships/hyperlink" Target="mailto:adminpos@asino.tomsknet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dminpos@asino.tomsknet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09:00Z</dcterms:created>
  <dc:creator>lukjanova</dc:creator>
  <dc:description/>
  <dc:language>en-US</dc:language>
  <cp:lastModifiedBy>user</cp:lastModifiedBy>
  <cp:lastPrinted>2015-09-03T08:27:00Z</cp:lastPrinted>
  <dcterms:modified xsi:type="dcterms:W3CDTF">2025-07-15T04:09:00Z</dcterms:modified>
  <cp:revision>2</cp:revision>
  <dc:subject/>
  <dc:title/>
</cp:coreProperties>
</file>