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6                                                                                                          № 87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(в ред. от 20.07.2018 № 491/18, от 20.01.2020 № 23/20, от 14.02.2025 № 176/25)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я положений статьи 19 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я Администрации Асиновского городского поселения от 16 сентября 2016 № 741/16 «Об утверждении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по нормированию в сфере закупок для обеспечения муниципальных нужд при Администрации Асиновского городского поселения согласно  приложению № 1 к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Утвердить состав </w:t>
      </w:r>
      <w:r>
        <w:rPr>
          <w:b w:val="false"/>
          <w:szCs w:val="24"/>
          <w:lang w:eastAsia="ru-RU"/>
        </w:rPr>
        <w:t xml:space="preserve">Общественного совета при Администрации Асиновского городского поселения </w:t>
      </w:r>
      <w:r>
        <w:rPr>
          <w:b w:val="false"/>
          <w:szCs w:val="24"/>
        </w:rPr>
        <w:t>согласно  приложению № 2 к постановлению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6 № 879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м совете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ый совет по нормированию в сфере закупок для обеспечения муниципальных нужд при Администрации Асиновского городского поселения (далее – общественный сов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 и иными нормативно правовыми актами Российской Федерации, правовыми актами Губернатора Томской области и администрации Томской области, Уставом муниципального образования «Асиновское городское поселение», правовыми актами Администрации Асиновского городского поселения, а также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формирования общественного совета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ественный совет формируется из граждан Российской Федерации, достигших восемнадцатилетнего возраста, представителей общественных объединений и организаций, образовательных учреждений, юридических лиц различных организационно-правовых форм, депутатов Совета Асиновского городского поселения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/>
        <w:t>Общественный совет состоит из 5 человек</w:t>
      </w:r>
      <w:r>
        <w:rPr>
          <w:rFonts w:eastAsia="Times New Roman"/>
        </w:rPr>
        <w:t xml:space="preserve"> (председатель, заместитель председателя, секретарь и члены общественного совета). Персональный состав общественного совета утверждается постановлением Администрации Асиновского городского поселения (в ред. от 14.02.2025 № 176/25)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уководство деятельностью общественного совета осуществляет председатель общественного совета, в период его отсутствия - заместитель председателя общественного совета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едседатель общественного совета:</w:t>
      </w:r>
    </w:p>
    <w:p>
      <w:pPr>
        <w:pStyle w:val="ConsPlusNormal"/>
        <w:rPr>
          <w:b/>
          <w:b/>
        </w:rPr>
      </w:pPr>
      <w:r>
        <w:rPr>
          <w:rFonts w:eastAsia="Times New Roman"/>
        </w:rPr>
        <w:t>- координирует работу общественного совета;</w:t>
        <w:br/>
        <w:t>- организует проведение заседаний общественного совета;</w:t>
        <w:br/>
        <w:t>- утверждает повестку дня заседания общественного совета;</w:t>
        <w:br/>
        <w:t>- осуществляет контроль за деятельностью общественного совета.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щественного сове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бщественного совета являются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оектов правовых актов, утверждающих либо изменяющи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равила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Style17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бщественного сове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ет в установленном порядке у структурных подразделений, Администрации Асиновского городского поселения, подведомственных ей казенных учрежден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Общественного совета имеют право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деятельности общественного совет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оектов правовых актов Администрации Асиновского город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заседаний Общественного совета осуществляется Администрацией Асиновского городского поселения.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16 № 879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от 20.07.2018 № 491/18)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4"/>
      </w:tblGrid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- Седюкова Наталья Валентиновна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Селезнева Елена Никола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Двилис Виктория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сино ТВ»</w:t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– Вульф Александр Владимирович (в ред. от 20.01.2020 № 23/20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Энергия-Т1»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общественного совета - Меренкова А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редактора Асиновской районной газ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иссонанс» </w:t>
            </w:r>
          </w:p>
        </w:tc>
      </w:tr>
    </w:tbl>
    <w:p>
      <w:pPr>
        <w:pStyle w:val="Style17"/>
        <w:autoSpaceDE w:val="false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autoSpaceDE w:val="false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4:00Z</dcterms:created>
  <dc:creator>1</dc:creator>
  <dc:description/>
  <dc:language>en-US</dc:language>
  <cp:lastModifiedBy>user</cp:lastModifiedBy>
  <cp:lastPrinted>2016-10-28T15:14:00Z</cp:lastPrinted>
  <dcterms:modified xsi:type="dcterms:W3CDTF">2025-02-17T04:24:00Z</dcterms:modified>
  <cp:revision>2</cp:revision>
  <dc:subject/>
  <dc:title/>
</cp:coreProperties>
</file>