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5                                                                                                        № 872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6.03.2023 № 190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ение схемы расположения земельного участка или земельных участков на кадастровом плане территории» на территор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6.03.2023 № 19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Асиновского городского поселения» (далее – Постановление, Административный регламент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наименовании подраздела «Наименование органа местного самоуправления (организации), предоставляющего муниципальную услугу» раздела 2 Административного регламента слова «местного самоуправления (организации)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наименование подраздела «Описание результата предоставления муниципальной услуги» раздела 2 Административного регламента слова «Описание результата» заменить словом «Результа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2 Административного регламента слова «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исключить.</w:t>
      </w:r>
    </w:p>
    <w:p>
      <w:pPr>
        <w:pStyle w:val="Default"/>
        <w:ind w:firstLine="57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одраздел «Нормативные правовые акты, регулирующие предоставление муниципальной услуги» раздела 2 Административного регламента признать утратившим силу.</w:t>
      </w:r>
    </w:p>
    <w:p>
      <w:pPr>
        <w:pStyle w:val="Default"/>
        <w:ind w:firstLine="57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Подпункт 2.16.5  пункта 2.16 раздела 2 Административного регламента после слов «для которой утвержден проект межевания территории» дополнить словами «, за исключением случаев, установленных федеральными законами».</w:t>
      </w:r>
    </w:p>
    <w:p>
      <w:pPr>
        <w:pStyle w:val="Default"/>
        <w:ind w:firstLine="57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6)  Пункт 2.16 раздела 2 Административного регламента дополнить подпунктом 2.16.9 следующего содержания: «2.16.9. </w:t>
      </w:r>
      <w:r>
        <w:rPr>
          <w:rFonts w:cs="Times New Roman" w:ascii="Times New Roman" w:hAnsi="Times New Roman"/>
          <w:lang w:eastAsia="ru-RU"/>
        </w:rPr>
        <w:t>В соответствии с подпунктом 6 пункта 16 статьи 11.10 Земельного кодекса Российской Федерации разработка схемы расположения земельного участка, образование которого допускается исключительно в соответствии с утвержденны</w:t>
      </w:r>
      <w:r>
        <w:rPr>
          <w:rFonts w:cs="Times New Roman" w:ascii="Times New Roman" w:hAnsi="Times New Roman"/>
        </w:rPr>
        <w:t>м проектом межевания территории»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) Подраздел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раздела 2 Административного регламента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именование подраздела «Порядок, размер и основания взимания государственной пошлины или иной оплаты, взимаемой за предоставление муниципальной услуги» раздела 2 Административного регламента изложить в новой редакции следующего содержания: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) Подраздел 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» раздела 2 Административного регламента признать утратившим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Наименование подраздела «Требования к помещениям, в которых предоставляется муниципальная услуга» раздела 2 Административного регламента дополнить словами «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Раздела 4, 5 Административного регламента признать утратившими сил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0:00Z</dcterms:created>
  <dc:creator>user</dc:creator>
  <dc:description/>
  <dc:language>en-US</dc:language>
  <cp:lastModifiedBy>user</cp:lastModifiedBy>
  <cp:lastPrinted>2025-07-18T08:30:00Z</cp:lastPrinted>
  <dcterms:modified xsi:type="dcterms:W3CDTF">2025-07-25T07:10:00Z</dcterms:modified>
  <cp:revision>2</cp:revision>
  <dc:subject/>
  <dc:title/>
</cp:coreProperties>
</file>