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25                                                                                                     №  871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9.03.2023 № 239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 в муниципальной собственности,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9.03.2023  № 239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 в муниципальной собственности, без проведения торгов» (далее – Постановление, Административный регламент) 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2.19.8 пункта 2.19 Административного регламента после слов «в отношении которой с другим лицом заключен договор» дополнить словами «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ункт 2.19.9 пункта 2.19 Административного регламента изложить в новой редакции следующего содержания: «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2.19.10 пункта 2.19 Административного регламента изложить в новой редакции следующего содержания: «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ункт 2.19.13 пункта 2.19 Административного регламента изложить в новой редакции следующего содержания: «в отношении земельного участка, указанного в заявлении о его предоставлении, размеще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1 пункта 1 статьи 39.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           А.В. Вульф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18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У Обычный стиль"/>
    <w:basedOn w:val="Normal"/>
    <w:qFormat/>
    <w:pPr>
      <w:tabs>
        <w:tab w:val="clear" w:pos="708"/>
        <w:tab w:val="left" w:pos="1276" w:leader="none"/>
      </w:tabs>
      <w:autoSpaceDE w:val="false"/>
      <w:spacing w:lineRule="auto" w:line="240" w:before="0" w:after="0"/>
      <w:ind w:firstLine="284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1324&amp;dst=86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31:00Z</dcterms:created>
  <dc:creator>user</dc:creator>
  <dc:description/>
  <dc:language>en-US</dc:language>
  <cp:lastModifiedBy>user</cp:lastModifiedBy>
  <cp:lastPrinted>2025-07-18T08:28:00Z</cp:lastPrinted>
  <dcterms:modified xsi:type="dcterms:W3CDTF">2025-07-25T07:31:00Z</dcterms:modified>
  <cp:revision>2</cp:revision>
  <dc:subject/>
  <dc:title/>
</cp:coreProperties>
</file>