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07.2025                                                                                                                  №  870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9.03.2023 № 244 «Об утверждении административного регламента предоставления муниципальной услуги «Предварительное согласование предоставление земельного участка» на территор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9.03.2023 № 244 «Об утверждении административного регламента предоставления муниципальной услуги «Предварительное согласование предоставление земельного участка» на территории Асиновского городского поселения» (далее – Постановление, Административный регламент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наименование подраздела «Наименование органа местного самоуправления (организации), предоставляющего муниципальную услугу» раздела 2 Административного регламента слова «местного самоуправления (организации)» исключить.</w:t>
      </w:r>
    </w:p>
    <w:p>
      <w:pPr>
        <w:pStyle w:val="Default"/>
        <w:ind w:firstLine="57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Подраздел «Нормативные правовые акты, регулирующие предоставление муниципальной услуги» раздела 2 Административного регламента признать утратившим силу. </w:t>
      </w:r>
    </w:p>
    <w:p>
      <w:pPr>
        <w:pStyle w:val="Default"/>
        <w:ind w:firstLine="5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подраздела «Размер платы, взимаемой с заявителя при предоставлении муниципальной услуги, и способы ее взимания» раздела 2 Административного регламента дополнить словами «</w:t>
      </w:r>
      <w:r>
        <w:rPr>
          <w:rFonts w:cs="Times New Roman" w:ascii="Times New Roman" w:hAnsi="Times New Roman"/>
          <w:lang w:eastAsia="ru-RU"/>
        </w:rPr>
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</w:rPr>
        <w:t>».</w:t>
      </w:r>
    </w:p>
    <w:p>
      <w:pPr>
        <w:pStyle w:val="Default"/>
        <w:ind w:firstLine="572"/>
        <w:jc w:val="both"/>
        <w:rPr/>
      </w:pPr>
      <w:r>
        <w:rPr>
          <w:rFonts w:cs="Times New Roman" w:ascii="Times New Roman" w:hAnsi="Times New Roman"/>
        </w:rPr>
        <w:t>4) Раздел 2 Административного регламента после подраздела «Размер платы, взимаемой с заявителя при предоставлении муниципальной услуги, и способы ее взимания» дополнить подразделом следующего содержания «</w:t>
      </w:r>
      <w:r>
        <w:rPr>
          <w:rFonts w:eastAsia="Times New Roman" w:cs="Times New Roman" w:ascii="Times New Roman" w:hAnsi="Times New Roman"/>
          <w:lang w:eastAsia="ru-RU"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  <w:r>
        <w:rPr>
          <w:rFonts w:cs="Times New Roman" w:ascii="Times New Roman" w:hAnsi="Times New Roman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lang w:eastAsia="ru-RU"/>
        </w:rPr>
        <w:t>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1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0.2. Максимальный срок ожидания в очереди при получении результата предоставления муниципальной услуги не должен превышать 15 минут»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Наименование подраздела «Срок и порядок регистрации запроса заявителя о предоставлении муниципальной услуги, в том числе в электронной форме» раздела 2 Административного регламента изложить в новой редакции следующего содержания: «Срок регистрации запроса заявителя о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аименование подраздела «Требования к помещениям, в которых предоставляется муниципальная услуга» раздела 2 Административного регламента дополнить словами «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 Разделы 4, 5 Административного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7:00Z</dcterms:created>
  <dc:creator>user</dc:creator>
  <dc:description/>
  <dc:language>en-US</dc:language>
  <cp:lastModifiedBy>user</cp:lastModifiedBy>
  <cp:lastPrinted>2025-07-18T08:25:00Z</cp:lastPrinted>
  <dcterms:modified xsi:type="dcterms:W3CDTF">2025-07-25T07:57:00Z</dcterms:modified>
  <cp:revision>2</cp:revision>
  <dc:subject/>
  <dc:title/>
</cp:coreProperties>
</file>