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7.2025                                                                                                                    № 866/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Асиновского город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от 07.04.2023 № 27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Профилактика терроризма и экстремизма в муниципальном образовани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Асиновское городское поселение»</w:t>
      </w:r>
      <w:r>
        <w:rPr>
          <w:b/>
          <w:bCs/>
          <w:color w:val="000000"/>
          <w:sz w:val="24"/>
          <w:szCs w:val="24"/>
        </w:rPr>
        <w:t xml:space="preserve"> на 2023 – 2025 годы</w:t>
      </w:r>
      <w:r>
        <w:rPr>
          <w:b/>
          <w:sz w:val="24"/>
          <w:szCs w:val="24"/>
        </w:rPr>
        <w:t>»</w:t>
      </w:r>
    </w:p>
    <w:p>
      <w:pPr>
        <w:pStyle w:val="ConsPlusCel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правового акта в соответствие с требованиями  законодательства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постановление Администрации Асиновского городского поселения от 07.04.2023 № 271 «Об утверждении муниципальной программы «Профилактика терроризма и экстремизма в муниципальном образовании «Асиновское городское поселение» на 2023-2025 годы» (далее – Постановление, муниципальная программа) внести следующие измен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) строку 2.2. таблицы «Ресурсное обеспечение реализации муниципальной программы за счёт средств бюджета муниципального образования «Асиновское городское поселение» по главным распорядителям средств бюджета муниципального образования «Асиновское городское поселение»» главы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 xml:space="preserve"> муниципальной программы изложить в новой редакции следующего содержания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031"/>
        <w:gridCol w:w="2032"/>
        <w:gridCol w:w="2032"/>
      </w:tblGrid>
      <w:tr>
        <w:trPr>
          <w:trHeight w:val="1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и тематических мероприятий (викторины, профилактические семинары), посвящённых раскрытию культурного многообразия народов Российской Федерации, противодействию методам вербовки в радикальные религиозные группы и информирование о последствиях участия в экстремистской и террористической деятельности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троку 1.2. таблицы «Перечень основных мероприятий и ресурсное обеспечение реализации подпрограммы муниципальной программ» подпрограммы 2 муниципальной программы изложить в новой редакции следующего содержа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5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5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и тематических мероприятий (викторины, профилактические семинары), посвящённых раскрытию культурного многообразия народов Российской Федерации, противодействию методам вербовки в радикальные религиозные группы и информирование о последствиях участия в экстремистской и террористической деятельности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284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-284" w:firstLine="851"/>
        <w:contextualSpacing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средствах массовой     информации путем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В. Вульф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99" w:leader="none"/>
        <w:tab w:val="right" w:pos="95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280" w:after="28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29:00Z</dcterms:created>
  <dc:creator>Белых Александр</dc:creator>
  <dc:description/>
  <cp:keywords/>
  <dc:language>en-US</dc:language>
  <cp:lastModifiedBy>user</cp:lastModifiedBy>
  <cp:lastPrinted>2025-03-07T13:05:00Z</cp:lastPrinted>
  <dcterms:modified xsi:type="dcterms:W3CDTF">2025-07-24T08:28:00Z</dcterms:modified>
  <cp:revision>28</cp:revision>
  <dc:subject/>
  <dc:title>ДУМА  АСИНОВСКОГО РАЙОНА</dc:title>
</cp:coreProperties>
</file>