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25                                                                                                                     №  830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9.03.2023 № 246 «Об утверждении административного регламента по предоставлению муниципальной услуги «Предоставление  разрешения на осуществление земляных работ на территории муниципальное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9.03.2023 № 246 «Об утверждении административного регламента по предоставлению муниципальной услуги «Предоставление  разрешения на осуществление земляных работ на территории муниципальное образования «Асиновское городское поселение» 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 Административного регламента после подраздела «Наименование муниципальной услуги» дополнить подразделом «Наименование органа, предоставляющего муниципальную услуг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2 пункта 2.1 раздела 2 Административного регламента считать пунктом 2.1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ы 2.3, 2.4 раздела 2 Административного регламента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Срок и порядок регистрации запроса заявителя о предоставлении муниципальной услуги, в том числе в электронной форме» раздела 2 Административного регламента слова «, в том числе в электронной форме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е подраздела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раздела 2 Административного регламента слова «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е подраздела «Описание результата предоставления муниципальной услуги» раздела 2 Административного регламента слова «Описание результата» заменить словом «Результ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Административного регламента дополнить словами «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«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» раздела 2 Административного регламента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Требования к помещениям, в которых предоставляется муниципальная услуга» раздела 2 Административного регламента дополнить словами «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 Административного регламента признать утратившим си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е 1, 2 к Административному регламенту слова «А.Г. Костенков» заменить словами «А.В. Вульф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       А.В. Вульф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59:00Z</dcterms:created>
  <dc:creator>user</dc:creator>
  <dc:description/>
  <dc:language>en-US</dc:language>
  <cp:lastModifiedBy>user</cp:lastModifiedBy>
  <cp:lastPrinted>2025-07-14T09:01:00Z</cp:lastPrinted>
  <dcterms:modified xsi:type="dcterms:W3CDTF">2025-07-17T01:59:00Z</dcterms:modified>
  <cp:revision>2</cp:revision>
  <dc:subject/>
  <dc:title/>
</cp:coreProperties>
</file>