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5.07.2025                                                                                                            № 829/25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15.03.2023 № 188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 на территории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остановление Администрации Асиновского городского поселения от 15.03.2023 № 188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 на территории муниципального образования «Асиновское городское поселение» (далее – Постановление, Административный регламент) внести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наименование раздела 2 Административного регламента слова «государственной (муниципальной)» заменить словом «муниципально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наименование подраздела «Наименование государственной (муниципальной) услуги» раздела 2 Административного регламента слова «государственной (муниципальной)» заменить словом «муниципально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наименование подраздела «Наименование органа местного самоуправления, предоставляющего муниципальную услугу» раздела 2 Административного регламента слова «местного самоуправления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наименование подраздела «Описание результата предоставления муниципальной услуги» раздела 2 Административного регламента слова «Описание результата» заменить словом «Результа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наименование подраздела «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» раздела 2 Административного регламента слова «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драздел «Нормативные правовые акты, регулирующие предоставление муниципальной услуги» раздела 2 Административного регламента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именование подраздела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» раздела 2 Административного изложить в новой редакции следующего содержания: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бзацы 3,4 подпункта 2.8.2 пункта 2.8 раздела 2 Административного регламента признать утратившими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именование подраздела «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» раздела 2 Административного регламента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дразделы «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», «Порядок, размер и основания взимания государственной пошлины или иной оплаты, взимаемой за предоставление муниципальной услуги» раздела 2 Административного регламента признать утратившими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именование подраздела «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» раздела 2 Административного регламента изложить в новой редакции следующего содержания: «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именование подраздела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 раздела 2 Административного регламента дополнить словами «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именование подраздела «Срок и порядок регистрации запроса заявителя о предоставлении муниципальной услуги, в том числе в электронной форме» раздела 2 Административного регламента изложить в новой редакции следующего содержания: «Срок регистрации запроса заявителя о предоставлении муниципальной услуг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именование подраздела «Требования к помещениям, в которых предоставляется муниципальная услуга» раздела 2 Административного регламента изложить в новой редакции следующего содержания: 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именование подраздела «Иные требования, в том числе учитывающие особенности предоставления муниципальной услуги в МФЦ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» раздела 2 Административного регламента изложить в новой редакции следующего содержания: «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делы 4, 5 Административного регламента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становление подлежит официальному опубликова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ава Асиновского городского поселения                                                              А.В. Вульф </w:t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Calibri" w:cs="PT Astra Serif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1:36:00Z</dcterms:created>
  <dc:creator>user</dc:creator>
  <dc:description/>
  <dc:language>en-US</dc:language>
  <cp:lastModifiedBy>user</cp:lastModifiedBy>
  <cp:lastPrinted>2025-07-14T16:38:00Z</cp:lastPrinted>
  <dcterms:modified xsi:type="dcterms:W3CDTF">2025-07-17T01:36:00Z</dcterms:modified>
  <cp:revision>2</cp:revision>
  <dc:subject/>
  <dc:title/>
</cp:coreProperties>
</file>