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7.2025                                                                                                          №  828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2.09.2011 № 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 жилищно-коммун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2.09.2011 № 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 жилищно-коммунальных услуг» (далее – Постановление, Административный регламент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 2-6 пункта 5 раздела 2 Административного регламент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7 раздела 2 Административного регламента после слов «Требования к помещениям, в которых предоставляется муниципальная услуга»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4, 5 Административного регламента признать утратившими силу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28:00Z</dcterms:created>
  <dc:creator>user</dc:creator>
  <dc:description/>
  <dc:language>en-US</dc:language>
  <cp:lastModifiedBy>user</cp:lastModifiedBy>
  <cp:lastPrinted>2025-07-14T08:44:00Z</cp:lastPrinted>
  <dcterms:modified xsi:type="dcterms:W3CDTF">2025-07-17T01:28:00Z</dcterms:modified>
  <cp:revision>2</cp:revision>
  <dc:subject/>
  <dc:title/>
</cp:coreProperties>
</file>