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76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5.07.2025                                                                                                № 827/25 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остановление Администрации Асиновского городского поселения от 15.03.2023 № 182 «Об утверждении административного регламента предоставления муниципальной услуги «Выдача разрешений на ввод объектов в эксплуатаци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нормативного правового акта в соответствие с требованиями законодательства</w:t>
      </w:r>
    </w:p>
    <w:p>
      <w:pPr>
        <w:pStyle w:val="Default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е Администрации Асиновского городского поселения от 15.03.2023 № 182 «Об утверждении административного регламента предоставления муниципальной услуги «Выдача разрешений на ввод объектов в эксплуатацию» (далее – Постановление, Административный регламент)  внести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раздел «Нормативные правовые акты, регулирующие предоставление муниципальной услуги» раздела 2 Административного регламента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ункт «в» пункта 2.23 раздела 2 Административного регламента после слов «за исключением случаев изменения площади объекта капитального строительства» дополнить словами «, протяженности линейного объект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ункт «г» пункта 2.23 раздела 2 Административного регламента после слов «за исключением случаев изменения площади объекта капитального строительства» дополнить словами «, протяженности линейного объект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одраздела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 раздела 2 Административного регламента дополнить словами «в случае обращения заявителя непосредственно в орган, предоставляющий муниципальную услугу, или многофункциональный центр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одраздела «Требования к помещениям, в которых предоставляется муниципальная услуга» раздела 2 Административного регламента дополнить словами «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ы 4, 5 Административного регламента признать утратившими сил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о выдаче разрешения на ввод объекта в эксплуатацию, утвержденное приложение № 1 к Административному регламенту после пункта 5 «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» дополнить словами «Строительство, реконструкция здания, сооружения осуществлялись застройщиком без  привлечения  средств  иных  лиц/строительство,  реконструкция  здания, сооружения осуществлялись с привлечением средств иных лиц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0"/>
          <w:szCs w:val="20"/>
        </w:rPr>
        <w:t>(ненужное зачеркну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</w:rPr>
        <w:t>_______Подтверждаю,   что   строительство,  реконструкция  здания,  сооружения осуществлялись   застройщиком  без  привлечения   средств   иных лиц  и выражаю  согласие  застройщика на осуществление государственной регистрации права  собственности застройщика на построенные, реконструированные здание, сооружение  и  (или)  на  все  расположенные  в  таких  здании,  сооружении помещения, машино-мест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</w:rPr>
        <w:t>______ Подтверждаю,   что   строительство,  реконструкция  здания,  сооружения  осуществлялись  с  привлечением  средств застройщика и иного лица (иных лиц)   и   выражаю   согласие  застройщика  и  иного  лица  (иных  лиц)  на осуществление государственной регистрации права собственности застройщика и (или)  указанного  лица  (указанных лиц) на построенные, реконструированные здание,  сооружение и (или) на все расположенные в таких здании, сооружении помещения, машино-мест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</w:rPr>
        <w:t>Сведения об уплате государственной пошлины за осуществление государственного кадастрового учета и (или) государственной регистрации прав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20"/>
          <w:szCs w:val="20"/>
        </w:rPr>
        <w:t>(дата и номер платежного документа; сведения о плательщике: фамилия, имя, отчество (последнее - при наличии), данные документа, удостоверяющего личность - для физических лиц или полное наименование организации, ОГРН, КПП и ИНН - для юридических лиц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</w:rPr>
        <w:t>)».</w:t>
      </w:r>
    </w:p>
    <w:p>
      <w:pPr>
        <w:pStyle w:val="Normal"/>
        <w:keepNext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</w:rPr>
        <w:t>В столбце «Наименование основания для отказа в выдаче разрешения на ввод объекта в эксплуатацию в соответствии с Административным регламентом» решения об отказе в выдаче разрешения на ввод объекта в эксплуатацию, утвержденного приложением 3 к Административному регламенту, строку 4 после слов «за исключением случаев изменения площади объекта капитального строительства» дополнить словами «, протяженности линейного объекта».</w:t>
      </w:r>
    </w:p>
    <w:p>
      <w:pPr>
        <w:pStyle w:val="Normal"/>
        <w:keepNext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</w:rPr>
        <w:t>В столбце «Наименование основания для отказа в выдаче разрешения на ввод объекта в эксплуатацию в соответствии с Административным регламентом» решения об отказе в выдаче разрешения на ввод объекта в эксплуатацию, утвержденного приложением 3 к Административному регламенту, строку 5 после слов «за исключением случаев изменения площади объекта капитального строительства» дополнить словами «, протяженности линейного объек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становление подлежит официальному опубликова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</w:t>
        <w:tab/>
        <w:tab/>
        <w:tab/>
        <w:tab/>
        <w:t xml:space="preserve">                  А.В. Вульф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7319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wnloads/&#1050;&#1088;&#1080;&#1089;&#1090;&#1080;&#1085;&#1072;/&#1055;&#1086;&#1089;&#1090;&#1072;&#1085;&#1086;&#1074;&#1083;&#1077;&#1085;&#1080;&#1103;,%20&#1088;&#1077;&#1096;&#1077;&#1085;&#1080;&#1103;,%20&#1088;&#1072;&#1089;&#1087;&#1086;&#1088;&#1103;&#1078;&#1077;&#1085;&#1080;&#1103;/&#1055;&#1088;&#1086;&#1077;&#1082;&#1090;&#1099;/www.gorodasin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1:13:00Z</dcterms:created>
  <dc:creator>user</dc:creator>
  <dc:description/>
  <dc:language>en-US</dc:language>
  <cp:lastModifiedBy>user</cp:lastModifiedBy>
  <cp:lastPrinted>2025-07-14T08:42:00Z</cp:lastPrinted>
  <dcterms:modified xsi:type="dcterms:W3CDTF">2025-07-17T01:13:00Z</dcterms:modified>
  <cp:revision>2</cp:revision>
  <dc:subject/>
  <dc:title/>
</cp:coreProperties>
</file>