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7.2025                                                                                                                    №  822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02.09.2015 № 608/15 «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 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– Постановление, Административный регламент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Правовые основания для предоставления муниципальной услуги»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 дополнить словами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раздела 2 Административного регламента после слов «информационным стендам с образцами их заполнения и перечнем документов» дополнить словами «и (или) информ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4, 5 Административного регламента признать утратившими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1:00Z</dcterms:created>
  <dc:creator>user</dc:creator>
  <dc:description/>
  <dc:language>en-US</dc:language>
  <cp:lastModifiedBy>user</cp:lastModifiedBy>
  <cp:lastPrinted>2025-07-14T08:13:00Z</cp:lastPrinted>
  <dcterms:modified xsi:type="dcterms:W3CDTF">2025-07-15T04:01:00Z</dcterms:modified>
  <cp:revision>2</cp:revision>
  <dc:subject/>
  <dc:title/>
</cp:coreProperties>
</file>