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5                                                                                                 № 820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 (далее – Постановление,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раздел «Правовые основания для предоставления муниципальной услуги» раздела 2 Административного регламента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услуги» раздела 2 Административного регламента дополнить словами «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</w:t>
        <w:br/>
        <w:t xml:space="preserve">документов, необходимых для предоставления муниципальной </w:t>
        <w:br/>
        <w:t>услуги, и образцами их заполнения» раздела 2 Административного регламента после слов «с перечнем документов» дополнить словами «и (или) информ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делы 4, 5 Административного регламента признать утратившими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2:00Z</dcterms:created>
  <dc:creator>user</dc:creator>
  <dc:description/>
  <dc:language>en-US</dc:language>
  <cp:lastModifiedBy>user</cp:lastModifiedBy>
  <cp:lastPrinted>2025-04-08T11:49:00Z</cp:lastPrinted>
  <dcterms:modified xsi:type="dcterms:W3CDTF">2025-07-15T04:32:00Z</dcterms:modified>
  <cp:revision>2</cp:revision>
  <dc:subject/>
  <dc:title/>
</cp:coreProperties>
</file>