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ind w:left="5" w:hanging="0"/>
        <w:rPr>
          <w:rFonts w:ascii="Times New Roman" w:hAnsi="Times New Roman" w:cs="Times New Roman"/>
          <w:b/>
          <w:b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от 14.07.2025                                                                                                                 № 819/25</w:t>
      </w:r>
    </w:p>
    <w:p>
      <w:pPr>
        <w:pStyle w:val="Normal"/>
        <w:shd w:fill="FFFFFF" w:val="clear"/>
        <w:ind w:right="14" w:hanging="0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внесении изменений в постановление Администрации Асиновского городского поселения от 07.06.2023 № 470 «Об утверждении административного регламента предоставления муниципальной услуги «Предоставление жилого помещения специализированного жилищного фон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риведения муниципального нормативного правового акта в соответствие с требованиями законодательства</w:t>
      </w:r>
    </w:p>
    <w:p>
      <w:pPr>
        <w:pStyle w:val="Default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остановление Администрации Асиновского городского поселения от 07.06.2023 № 470 «Об утверждении административного регламента предоставления муниципальной услуги «Предоставление жилого помещения специализированного жилищного фонда» (далее – Постановление, Административный регламент)  внести следующие измен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драздел «Нормативные правовые акты, регулирующие предоставление муниципальной услуги» раздела 2 Административного регламента признать утратившим сил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наименование подраздела «Описание результата предоставления муниципальной услуги» раздела 2 Административного регламента слова «Описание результата» заменить словом «Результа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наименование подраздела «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, срок выдачи (направления) документов, являющихся результатом предоставления муниципальной услуги» слова «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, срок выдачи (направления) документов, являющихся результатом предоставления муниципальной услуги» исключи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 подраздела «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» раздела 2 Административного регламента дополнить словами «в случае обращения заявителя непосредственно в орган, предоставляющий муниципальную услугу, или многофункциональный центр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раздел «Перечень услуг, необходимых и обязательных для предоставления муниципальной услуги, в том числе порядок, размер и основания взимания платы за предоставление таких услуг» раздела 2 Административного регламента признать утратившим сил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 подраздела «Требования к помещениям, в которых предоставляется муниципальная услуга» раздела 2 Административного регламента дополнить словами «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 и (или) информации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делы 4, 5 Административного регламента признать утратившими сил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ее постановление подлежит официальному опубликованию на официальном сайте муниципального образования «Асиновское городское поселение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gorodasino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Асиновского городского поселения</w:t>
        <w:tab/>
        <w:tab/>
        <w:tab/>
        <w:tab/>
        <w:t xml:space="preserve">                  А.В. Вульф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7319"/>
      <w:pgMar w:left="1701" w:right="850" w:gutter="0" w:header="720" w:top="776" w:footer="0" w:bottom="99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Downloads/&#1050;&#1088;&#1080;&#1089;&#1090;&#1080;&#1085;&#1072;/&#1055;&#1086;&#1089;&#1090;&#1072;&#1085;&#1086;&#1074;&#1083;&#1077;&#1085;&#1080;&#1103;,%20&#1088;&#1077;&#1096;&#1077;&#1085;&#1080;&#1103;,%20&#1088;&#1072;&#1089;&#1087;&#1086;&#1088;&#1103;&#1078;&#1077;&#1085;&#1080;&#1103;/&#1055;&#1088;&#1086;&#1077;&#1082;&#1090;&#1099;/www.gorodasino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7:16:00Z</dcterms:created>
  <dc:creator>user</dc:creator>
  <dc:description/>
  <dc:language>en-US</dc:language>
  <cp:lastModifiedBy>user</cp:lastModifiedBy>
  <cp:lastPrinted>2025-07-14T08:51:00Z</cp:lastPrinted>
  <dcterms:modified xsi:type="dcterms:W3CDTF">2025-07-15T07:16:00Z</dcterms:modified>
  <cp:revision>2</cp:revision>
  <dc:subject/>
  <dc:title/>
</cp:coreProperties>
</file>