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76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4.07.2025                                                                                                    № 818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синовского городского поселения от 15.03.2023 № 187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постановление Администрации Асиновского городского поселения от    15.03.2023 № 187 «Об утверждении административного регламента предоставлени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муниципальной услуги «Передача в собственность граждан занимаемых ими жилых помещений жилищного фонда (приватизация жилищного фонда)» (далее – Постановление, Административный регламент)  внести следующие изменения:</w:t>
      </w:r>
    </w:p>
    <w:p>
      <w:pPr>
        <w:pStyle w:val="ConsPlusTitl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В наименование подраздела «Наименование органа государственной власти, органа местного самоуправления (организации), предоставляющего муниципальную услугу» раздела 2 Административного регламента слова «государственной власти, органа местного самоуправления (организации),» исключить.</w:t>
      </w:r>
    </w:p>
    <w:p>
      <w:pPr>
        <w:pStyle w:val="ConsPlusTitl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В наименование подраздела «Описание результата предоставления муниципальной услуги» раздела 2 Административного регламента слова «Описание результата» заменить словом «Результат».</w:t>
      </w:r>
    </w:p>
    <w:p>
      <w:pPr>
        <w:pStyle w:val="ConsPlusTitl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В пункте 2.5 раздела 2 Административного регламента слово «государственной» заменить словом «муниципальной».</w:t>
      </w:r>
    </w:p>
    <w:p>
      <w:pPr>
        <w:pStyle w:val="ConsPlusTitl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Наименование подраздела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раздела 2 Административного регламента изложить в новой редакции следующего  содержания: «Срок предоставления муниципальной услуги».</w:t>
      </w:r>
    </w:p>
    <w:p>
      <w:pPr>
        <w:pStyle w:val="ConsPlusTitl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ункт 2.6 раздела 2 Административного регламента дополнить предложением следующего содержания «При обращении в электронном виде срок предоставления муниципальной  услуги составляет до 27 календарных дней со дня поступления в Уполномоченный орган документов, обязанность по представлению которых возложена на заявителя».</w:t>
      </w:r>
    </w:p>
    <w:p>
      <w:pPr>
        <w:pStyle w:val="ConsPlusTitl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Подраздел «Нормативные правовые акты, регулирующие предоставление  муниципальной услуги» раздела 2 Административного регламента признать утратившим силу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Наименование подраздела 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раздела 2 Административного регламента изложить в новой редакции следующего содержания: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подраздела «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» раздела 2 Административного регламента исключить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outlineLvl w:val="2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одраздел «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»  раздела 2 Административного регламента признать утратившим силу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Наименование подраздела «Порядок, размер и основания взимания государственной пошлины или иной оплаты, взимаемой за предоставление муниципальной услуги» раздела 2 Административного регламента изложить в новой редакции следующего содержания: «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 «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»  раздела 2 Административного регламента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Административного регламента дополнить словами  «в случае обращения заявителя непосредственно в орган, предоставляющий муниципальную услугу, или многофункциональный 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Срок и порядок регистрации запроса заявителя о предоставлении муниципальной услуги, в том числе в электронной форме» раздела 2 Административного регламента изложить в новой редакции следующего содержания: «Срок регистрации запроса заявителя о предоставлении муниципальной услуг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Требования к помещениям, в которых предоставляется муниципальная услуга» раздела 2 Административного регламента изложить в новой редакции следующего содержания: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е подраздела «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 раздела 2 Административного регламента  слова «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 заменить словами «и особенности предоставления муниципальной услуги в электронной форм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«IV.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» Административного регламента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» Административного регламента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  А.В. Вульф  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9:00Z</dcterms:created>
  <dc:creator>user</dc:creator>
  <dc:description/>
  <dc:language>en-US</dc:language>
  <cp:lastModifiedBy>user</cp:lastModifiedBy>
  <cp:lastPrinted>2025-07-14T08:36:00Z</cp:lastPrinted>
  <dcterms:modified xsi:type="dcterms:W3CDTF">2025-07-15T07:29:00Z</dcterms:modified>
  <cp:revision>2</cp:revision>
  <dc:subject/>
  <dc:title/>
</cp:coreProperties>
</file>