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5                                                                                             №  817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9.03.2023 № 244 «Об утверждении административного регламента предоставления муниципальной услуги «Предварительное согласование предоставление земельного участка» на территор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9.03.2023 № 244 «Об утверждении административного регламента предоставления муниципальной услуги «Предварительное согласование предоставление земельного участка» на территории Асиновского городского поселения» (далее – Постановление, Административный регламент) внести следующие изменения: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Пункт 2.19 Административного регламента дополнить подпунктами 2.19.30, 2.19.31 следующего содержания: «2.19.30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9.31.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одпункт 2.19.4 пункта 2.19 Административного регламента изложить в новой редакции следующего содержания: «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»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одпункт 2.19.13 пункта 2.19 Административного регламента изложить в новой редакции следующего содержания: «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) Подпункт 2.19.14 пункта 2.19 Административного регламента изложить в новой редакции следующего содержания: «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Подпункт 2.19.15 пункта 2.19 Административного регламента изложить в новой редакции следующего содержания: «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) Подпункт 2.19.18 пункта 2.19 Административного регламента изложить в новой редакции следующего содержания: «в отношении земельного участка, указанного в заявлении о его предоставлении, размещен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дпунктом 1 пункта 1 статьи 39.18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В пункте 2.8 Административного регламента слова «тридцать три календарных дня» заменить словами «не более чем двадцать дн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       А.В. Вульф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1276" w:leader="none"/>
      </w:tabs>
      <w:autoSpaceDE w:val="false"/>
      <w:spacing w:lineRule="auto" w:line="240" w:before="0" w:after="0"/>
      <w:ind w:firstLine="284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324&amp;dst=8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4:00Z</dcterms:created>
  <dc:creator>user</dc:creator>
  <dc:description/>
  <dc:language>en-US</dc:language>
  <cp:lastModifiedBy>user</cp:lastModifiedBy>
  <cp:lastPrinted>2025-07-14T08:32:00Z</cp:lastPrinted>
  <dcterms:modified xsi:type="dcterms:W3CDTF">2025-07-15T06:54:00Z</dcterms:modified>
  <cp:revision>2</cp:revision>
  <dc:subject/>
  <dc:title/>
</cp:coreProperties>
</file>