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5                                                                                                                №  815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3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3.2023  № 23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, без проведения торгов» (далее – Постановление, Административный регламент) внести следующие изменения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именование подраздела «Наименование государственной (муниципальной) услуги» раздела 2 Административного регламента слова «государственной (муниципальной)» заменить словом «муниципальной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наименование подраздела «Наименование органа местного самоуправления,  предоставляющего муниципальную услугу» раздела 2 Административного регламента слова «местного самоуправления» исключить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аздел «Правовые основания для предоставления муниципальной услуги» раздела 2 Административного регламента признать утратившим силу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драздела «Размер платы, взимаемой с заявителя при предоставлении муниципальной услуги, и способы ее взимания» раздела 2 Административного регламента дополнить словами «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дел 2 Административного регламента после подраздела «Размер платы, взимаемой с заявителя при предоставлении муниципальной услуги, и способы ее взимания» дополнить подразделом следующего содержания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1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2. Максимальный срок ожидания в очереди при получении результата предоставления муниципальной услуги не должен превышать 15 минут»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изложить в новой редакции «Срок регистрации запроса заявителя о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аименование подраздела «Требования к помещениям, в которых предоставляется муниципальная услуга»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делы 4, 5 Административного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5:00Z</dcterms:created>
  <dc:creator>user</dc:creator>
  <dc:description/>
  <dc:language>en-US</dc:language>
  <cp:lastModifiedBy>user</cp:lastModifiedBy>
  <cp:lastPrinted>2025-07-14T08:24:00Z</cp:lastPrinted>
  <dcterms:modified xsi:type="dcterms:W3CDTF">2025-07-15T06:25:00Z</dcterms:modified>
  <cp:revision>2</cp:revision>
  <dc:subject/>
  <dc:title/>
</cp:coreProperties>
</file>