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/>
        <w:t xml:space="preserve">от  28.01.2025 г.                                         </w:t>
      </w:r>
      <w:r>
        <w:rPr>
          <w:b/>
        </w:rPr>
        <w:t>г. Асино</w:t>
      </w:r>
      <w:r>
        <w:rPr/>
        <w:t xml:space="preserve">                                                     № 75/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 стоимости   услуг, предоставляемых согласно гарантированному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чню услуг по погребени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/>
        <w:t>В соответствии с Федеральным законом от 12 января 1996 года № 8-ФЗ «О погребении и похоронном деле», законом Томской области от 12 января 2005 года № 6-ОЗ «О погребении и похоронном деле в Томской области», руководствуясь распоряжением Администрации Томской области от 15.10.2015 №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стоимость услуг, предоставляемых согласно гарантированному перечню услуг по погребению на 2025 год с 1 февраля 2025 года, в размере 11914 (Одиннадцать тысяч девятьсот четырнадцать) рублей 00 копеек,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становление Администрации Асиновского городского поселения от 30.01.2024 № 74 «О стоимости услуг, предоставляемых согласно гарантированному перечню услуг по погребению» признать утратившим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</w:t>
      </w:r>
      <w:r>
        <w:rPr>
          <w:rStyle w:val="FontStyle16"/>
          <w:sz w:val="24"/>
          <w:szCs w:val="24"/>
        </w:rPr>
        <w:t xml:space="preserve"> Настоящее постановление вступает в силу с 1 февраля 2025 год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</w:t>
      </w:r>
      <w:r>
        <w:rPr>
          <w:color w:val="FFFFFF"/>
        </w:rPr>
        <w:t>.</w:t>
      </w:r>
      <w:r>
        <w:rPr/>
        <w:t>Настоящее постановление подлежит официальному опубликованию в средствах массовой информации, путем размещения в газете «Образ Жизни.Регион», размещению на официальном сайте муниципального образования «Асиновское городское поселение»: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синовского городского поселения                                            Д.В. Кодочи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Утверждено</w:t>
      </w:r>
    </w:p>
    <w:tbl>
      <w:tblPr>
        <w:tblW w:w="943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3395"/>
      </w:tblGrid>
      <w:tr>
        <w:trPr/>
        <w:tc>
          <w:tcPr>
            <w:tcW w:w="60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к постановлению Администрации Асиновского городского поселен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 xml:space="preserve">от 28.01.2025  № 75/25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Style w:val="FontStyle16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16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16"/>
          <w:b/>
          <w:b/>
        </w:rPr>
      </w:pPr>
      <w:r>
        <w:rPr>
          <w:rStyle w:val="FontStyle16"/>
          <w:b/>
        </w:rPr>
        <w:t xml:space="preserve">Стоимость услуг, предоставляемых согласно гарантированному перечню услуг по погребению </w:t>
      </w:r>
    </w:p>
    <w:p>
      <w:pPr>
        <w:pStyle w:val="Normal"/>
        <w:widowControl w:val="false"/>
        <w:autoSpaceDE w:val="false"/>
        <w:jc w:val="center"/>
        <w:rPr>
          <w:rStyle w:val="FontStyle16"/>
          <w:b/>
          <w:b/>
        </w:rPr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184"/>
        <w:gridCol w:w="314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б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формление документов необходимых для погреб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77,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об (обитый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1,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авка похоронных принадлежност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,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30,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греб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07,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гил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7,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орон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ник (с табличкой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30,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91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ind w:right="5669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53:00Z</dcterms:created>
  <dc:creator>user</dc:creator>
  <dc:description/>
  <dc:language>en-US</dc:language>
  <cp:lastModifiedBy>user</cp:lastModifiedBy>
  <cp:lastPrinted>2020-01-28T16:19:00Z</cp:lastPrinted>
  <dcterms:modified xsi:type="dcterms:W3CDTF">2025-02-04T02:53:00Z</dcterms:modified>
  <cp:revision>2</cp:revision>
  <dc:subject/>
  <dc:title/>
</cp:coreProperties>
</file>