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АСИНОВ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т  20.06.2025                                                                                                                               № 731/25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Градостроительного совета при Администрации Асин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овышения качественного уровня проектирования объектов капитального строительства, совершенствования архитектурно-художественной среды город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1. Создать Градостроительный совет при Администрации Асиновского городского посел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Утвердить положение о Градостроительном совете  при Администрации Асиновского городского поселения согласно приложению 1 к настоящему постановлению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Утвердить состав Градостроительного совета при Администрации Асиновского городского поселения согласно приложению 2 к настоящему постановлению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Tahoma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        А.В. Вуль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Style21"/>
        <w:spacing w:before="0" w:after="0"/>
        <w:ind w:left="5670" w:hanging="0"/>
        <w:rPr/>
      </w:pPr>
      <w:r>
        <w:rPr/>
        <w:t>От 20.06.2025  № 731/25</w:t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адостроительном совете при Администрации Асиновского город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совет при Администрации Асиновского городского поселения (далее - Градостроительный совет) создается в целях комплексного и компетентного решения вопросов градостроительной и архитектурной деятельности, включая вопросы планировки, застройки, комплексного развития территория, благоустройства, озеленения, проведения строительства, реконструкции зданий, сооружений, производственной, социальной, инженерной и транспортной инфраструктур, отвода земельных участков для всех видов деятельности, разработки мастер-плана развития территор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совет является консультативным совещательным органом. Решения Градостроительного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достроительный совет осуществляе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, иными норматив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достроительный совет состоит из специалистов архитектуры и градостроительства органов государственной власти и органов местного самоуправления, проектных институтов, общественных и иных организаций, участвующих в решении вопросов архитектурной и градостроительной деятельности, организаций, осуществляющих деятельность по производству и передаче электрической и тепловой энергии, водоснабжению, водоотведению, тепло-, электро- и газоснабжению населения и других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Основные функции и задачи Градостроитель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Градостроительн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формировании единой градостроительной и архитектурной политики, направленной на обеспечение комплексного развития территории и повышение качества территориального планирования и архитектурного стиля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и рекомендаций по вопросам градостроительной и архитектурной деятельности в целях обеспечения прав жителей Асиновского городского поселения на благоприятные условия жизнедеятельности, а также прав и законных интересов правообладателей земельных участков и объектов капитального строительства, расположенных в границах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ение архитектурного и культурно-исторического наследия, природных ландша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баланса интересов субъектов градостроительной деятельности при реализации градостроите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устойчивого развития территории Асиновского городского поселения, сбалансированного учета экологических, экономических, социальных и иных факторов, требований безопасности, инженерно-технических требований, ограничение негативного воздействия хозяйственной и иной деятельности на окружающую среду при осуществлении градостроительной деятельности на террито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достроительный совет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ует в рассмотрении и подготавливает предложения и замечания по проектам генерального плана, правил землепользования и застройки Асиновского городского поселения, мастер-плана развития территории,  документации по планировке территории города и проектам внесения в них изменений; готовит предложения по совершенствованию нормативных правовых актов в области градостроительства и архитектуры на территор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вует в рассмотрении предложений по архитектурно-художественному оформлению, комплексному благоустройству территории Асиновского городского поселения, в том числе концепции по формированию привлекательного облика города, созданию и развитию пешеходных зон и иных общественных пространств, благоустройства, озеленения, информационного, цветового, светового решения городской среды, монументально-декоративного и праздничного оформления территор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по обращению заинтересованных лиц градостроительные и архитектурные решения предпроектной и проектной документации, разрабатываемые проектными организациями с различными организационно-правовыми формами по заказам юридических и физических лиц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ы застройки и реконструкции жилых, производственных и общественно-деловых зон, объектов, имеющих градостроительное 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проекты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онументально-декоративного и художественного оформления города, а также комплексного благоустройства городск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развития инженерной и транспортной инфраструктуры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о размещению объектов, не связанных со строительством, малых архитектурных форм, объектов художественного оформления территор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Права Градостроитель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достроительный сове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материалы, необходимые для выполнения возложенных функций, в том числе эскизный проект объекта, включая Генеральный план, объемно-планировочное решение с технико-экономическим обоснованием строительства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в необходимых случаях экспертов и специалистов для анализа материалов и выработки рекомендаций по рассматриваемым вопросам, в том числе эксп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необходимости организовывать экспертные группы для решения вопросов, выносимых на Градостроительный совет, с целью подготовки заключения по этим вопросам для последующего доклада на Градостроительном сов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прашивать от структурных подразделений и органов Администрации Асиновского городского поселения, коммунальных служб города и контролирующих органов, проектных, строительных и других организаций, заказчиков строительства, независимо от форм собственности, необходимые материалы, справки для всестороннего изучения проекта или объекта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глашать на заседания Совета представителей заказчика, проектных, строительных и других организаций, принимающих участие в разработке и реализаци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ь в соответствующие органы предложения о приостановке строительства, привлечении к административной или уголовной ответственности лиц, виновных в нарушении градостроительного законодательства, строительных норм и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 Порядок деятельности Градостроительн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адостроительный совет осуществляет свою деятельность по адресу: Томская область, г. Асино, ул. имени Ленина, 4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членов Градостроительного совета не превышает 10 человек. Персональный состав Градостроительного совета утверждается постановление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труктуру Градостроительного Совета входят: председатель Совета, осуществляющий общее руководство Градостроительным советом, заместитель председателя, секретарь и члены Градострои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отсутствие председателя Градостроительного совета его обязанности ис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екретарь обеспечивает подготовку и проведение заседаний Градостроительного совета, информирует членов Градостроительного совета о предстоящих заседаниях, ведет протоколы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ными формами работы Градостроительного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едания Градостроитель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ездные заседания Градостроительного совета на строящиеся или законченные строительством объекты с целью оценки качества строительства, благоустройства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седания Градостроительного совета проводятся не реже одного раза в месяц. По инициативе председателя Градостроительного совета могут проводиться внеочередные заседания Градострои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Градостроительного совета считается правомочным, если на нем присутствует более половины от общего числа членов Градострои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я Градостроительного совета принимаются, если за них проголосовало не менее 2/3 присутствующих членов Градостроительного совета, и оформляются протоколом, который подписывается председателем Градостроительного совета и секре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токол (выписка из протокола) от имени Главы Асиновского городского поселения рассылается заявителям, членам Градостроительного совета в течение двух недель со дня проведения заседания Градострои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онно-аналитическое и организационное обеспечение деятельности Градостроительного совета осуществляет председатель Градостроительного совета или по его поручению члены Градостроитель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Style21"/>
        <w:spacing w:before="0" w:after="0"/>
        <w:ind w:left="5670" w:hanging="0"/>
        <w:rPr/>
      </w:pPr>
      <w:r>
        <w:rPr/>
        <w:t>От ___________ №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sz w:val="24"/>
          <w:szCs w:val="24"/>
        </w:rPr>
        <w:t>Градостроительного совета при 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Вульф Александр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синовского городского поселения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радостроитель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Кодочигова Дарья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синовского городского поселения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Градостроитель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 xml:space="preserve">Толстая Екатерина Евгень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Начальник отдела жилищно-коммунального хозяйства Администрации Асиновского городского поселения  - секретарь Градостроитель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 xml:space="preserve">Самодуров Евгений Николае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заместитель Главы администрации Асиновского района по обеспечению жизнедеятельности и безопас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9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Овчинников Юрий 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 специалист по имущественным отношениям Администрации Асиновс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9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Савченко Дмитрий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Начальник отдела благоустройства и дорожной деятельности Администрации Асиновского город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Иванова Еле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Начальник отдела управления имуществом и землями Администрации Асиновского город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Анисимова Ольга Пет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й специалист по градостроительной деятельности Администрации Ас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Витрук Николай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Симакова Светлан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едставитель Асиновской районной организации инвалид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6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71C2B94708539BD06035C224A13ABDB848BB058AF081026CE26E82FD0D783367A917F5CD54C2E739F4476B11E952E1C67D253875A421qBr7I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71B45D002B2E6050B58B936E53CDB0E9A868B671DBCC88BFFAC1494976288DA427BF52B97C28F84D67A896B236QD0CI" TargetMode="External"/><Relationship Id="rId6" Type="http://schemas.openxmlformats.org/officeDocument/2006/relationships/hyperlink" Target="consultantplus://offline/ref=71B45D002B2E6050B58B936E53CDB0E9A868B670D7CC88BFFAC1494976288DA427BF52B97C28F84D67A896B236QD0CI" TargetMode="External"/><Relationship Id="rId7" Type="http://schemas.openxmlformats.org/officeDocument/2006/relationships/hyperlink" Target="consultantplus://offline/ref=71B45D002B2E6050B58B8D6345A1EFE6A863EC7FDFC18BEAA6914F1E29788BF175FF0CE02D68B3406EB28AB23DC1919630QD0EI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8:00Z</dcterms:created>
  <dc:creator>user</dc:creator>
  <dc:description/>
  <cp:keywords/>
  <dc:language>en-US</dc:language>
  <cp:lastModifiedBy>user</cp:lastModifiedBy>
  <cp:lastPrinted>2025-06-23T09:46:00Z</cp:lastPrinted>
  <dcterms:modified xsi:type="dcterms:W3CDTF">2025-07-01T07:26:00Z</dcterms:modified>
  <cp:revision>3</cp:revision>
  <dc:subject/>
  <dc:title/>
</cp:coreProperties>
</file>