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 </w:t>
      </w:r>
      <w:r>
        <w:rPr/>
        <w:t xml:space="preserve">27.01.2025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/>
        <w:t>72/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285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 отмене постановления Администрации Асиновского городского поселения от 28.12.2024 № 1758/24 «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,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>1. П</w:t>
      </w:r>
      <w:r>
        <w:rPr/>
        <w:t>остановление Администрации Асиновского городского поселения от 28.12.2024 № 1758/24 «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, или выбранный способ управления не реализован, не определена управляющая организация» отменить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>И. о. Главы Асинов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 xml:space="preserve">городского поселения                </w:t>
        <w:tab/>
        <w:tab/>
        <w:t xml:space="preserve">                                                        Д.В. Кодочиг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9:00Z</dcterms:created>
  <dc:creator>ГАВ</dc:creator>
  <dc:description/>
  <cp:keywords/>
  <dc:language>en-US</dc:language>
  <cp:lastModifiedBy>user</cp:lastModifiedBy>
  <cp:lastPrinted>2024-12-12T08:21:00Z</cp:lastPrinted>
  <dcterms:modified xsi:type="dcterms:W3CDTF">2025-01-29T02:23:00Z</dcterms:modified>
  <cp:revision>9</cp:revision>
  <dc:subject/>
  <dc:title>АДМИНИСТРАЦИЯ  АСИНОВСКОГО  ГОРОДСКОГО ПОСЕЛЕНИЯ</dc:title>
</cp:coreProperties>
</file>