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10.02.2014</w:t>
      </w:r>
      <w:r>
        <w:rPr>
          <w:sz w:val="22"/>
          <w:szCs w:val="22"/>
        </w:rPr>
        <w:tab/>
        <w:t xml:space="preserve">№  </w:t>
      </w:r>
      <w:r>
        <w:rPr>
          <w:sz w:val="22"/>
          <w:szCs w:val="22"/>
          <w:u w:val="single"/>
        </w:rPr>
        <w:t>67/14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предоставления из бюджета муниципального образования «Асиновское городское поселение»  бюджету муниципального образования «Асиновский район» иного межбюджетного трансферта на осуществление части полномочий по созданию условий для развития малого и среднего предпринимательства и его расхо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от 27.02.2025 № 219/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9, 154 Бюджетного Кодекса Российской Федерации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ердить порядок 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по </w:t>
      </w:r>
      <w:r>
        <w:rPr>
          <w:sz w:val="22"/>
          <w:szCs w:val="22"/>
        </w:rPr>
        <w:t xml:space="preserve"> </w:t>
      </w:r>
      <w:r>
        <w:rPr/>
        <w:t>созданию условий для развития малого и среднего предпринимательства и его расходования,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(в ред. от 27.02.2025  № 219/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синовского городского поселения</w:t>
        <w:tab/>
        <w:tab/>
        <w:tab/>
        <w:tab/>
        <w:tab/>
        <w:t xml:space="preserve">     М.Б.Красильн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0"/>
        <w:rPr/>
      </w:pPr>
      <w:r>
        <w:rPr>
          <w:sz w:val="22"/>
          <w:szCs w:val="22"/>
        </w:rPr>
        <w:t>Приложение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Асиновского городского поселения</w:t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  <w:t>от 10.02.2014 № 67/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Normal"/>
        <w:jc w:val="center"/>
        <w:rPr/>
      </w:pPr>
      <w:r>
        <w:rPr/>
        <w:t xml:space="preserve">предоставления из бюджета муниципального образования «Асиновское городское поселение» бюджету муниципального образования «Асиновский район» иного межбюджетного трансферта на осуществление части полномочий </w:t>
      </w:r>
      <w:r>
        <w:rPr>
          <w:sz w:val="22"/>
          <w:szCs w:val="22"/>
        </w:rPr>
        <w:t xml:space="preserve">по </w:t>
      </w:r>
      <w:r>
        <w:rPr/>
        <w:t>созданию условий для развития малого и среднего предпринимательства и его расхо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Иной межбюджетный трансферт на осуществление части полномочий по созданию условий для развития малого и среднего предпринимательства, переданных для исполнения на уровень района (далее – межбюджетный трансферт), предоставляется  бюджету муниципального образования «Асиновский район», в целях исполнения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ind w:firstLine="709"/>
        <w:jc w:val="both"/>
        <w:rPr/>
      </w:pPr>
      <w:r>
        <w:rPr/>
        <w:t>2. Межбюджетный трансферт перечисляется муниципальному образованию «Асиновский район»  в соответствии со сводной бюджетной росписью.</w:t>
      </w:r>
    </w:p>
    <w:p>
      <w:pPr>
        <w:pStyle w:val="Normal"/>
        <w:ind w:firstLine="709"/>
        <w:jc w:val="both"/>
        <w:rPr/>
      </w:pPr>
      <w:r>
        <w:rPr/>
        <w:t>3. Расходование межбюджетного трансферта бюджетом муниципального образования «Асиновский район» осуществляется на исполнение переданных полномочий: на выплату заработной платы сотрудникам, осуществляющим исполнение полномочий, оплату  отчислений во внебюджетные фонды и необходимых материальных затрат.</w:t>
      </w:r>
    </w:p>
    <w:p>
      <w:pPr>
        <w:pStyle w:val="Normal"/>
        <w:ind w:firstLine="709"/>
        <w:jc w:val="both"/>
        <w:rPr/>
      </w:pPr>
      <w:r>
        <w:rPr/>
        <w:t>4. Об использовании межбюджетного трансферта органы местного самоуправления муниципального образования «Асиновский район» предоставляют отчет в отдел экономики и финансов Администрации Асиновского городского поселения  с приложением копий документов (платежные поручения, договоры, муниципальные контракты, счета-фактуры, акты выполненных работ (услуг), товарные накладные), подтверждающие целевое использование межбюджетных трансфертов, не позднее 20 января следующего за отчетным года (в ред. от 27.02.2025 № 219/25).</w:t>
      </w:r>
    </w:p>
    <w:p>
      <w:pPr>
        <w:pStyle w:val="Normal"/>
        <w:ind w:firstLine="709"/>
        <w:jc w:val="both"/>
        <w:rPr/>
      </w:pPr>
      <w:r>
        <w:rPr/>
        <w:t>5. В случае неиспользования или нецелевого использования иного межбюджетного трансферта, данные средства подлежат возврату в бюджет муниципального образования «Асиновское городское поселение»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 Контроль за целевым использованием перечисленного межбюджетного трансферта осуществляет отдел экономики и финансов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6:00Z</dcterms:created>
  <dc:creator>наталья</dc:creator>
  <dc:description/>
  <dc:language>en-US</dc:language>
  <cp:lastModifiedBy>user</cp:lastModifiedBy>
  <cp:lastPrinted>2014-02-06T16:36:00Z</cp:lastPrinted>
  <dcterms:modified xsi:type="dcterms:W3CDTF">2025-02-27T09:16:00Z</dcterms:modified>
  <cp:revision>2</cp:revision>
  <dc:subject/>
  <dc:title>ГЛАВА АДМИНИСТРАЦИИ</dc:title>
</cp:coreProperties>
</file>