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5                                                                                                             № 66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7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8.03.2013 № 77/13 «</w:t>
      </w:r>
      <w:r>
        <w:rPr>
          <w:sz w:val="24"/>
          <w:szCs w:val="24"/>
        </w:rPr>
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</w:t>
      </w:r>
      <w:r>
        <w:rPr>
          <w:bCs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28.03.2013 № 77/13 «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» (далее – Постановление, Порядок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ункт 5 Порядка изложить в новой редакции следующего содержания: «5. Сведения о доходах, расходах об имуществе и обязательствах имущественного характера представляются в Администрацию Асиновского городского поселения главному специалисту по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user</dc:creator>
  <dc:description/>
  <dc:language>en-US</dc:language>
  <cp:lastModifiedBy>user</cp:lastModifiedBy>
  <cp:lastPrinted>2025-06-03T15:11:00Z</cp:lastPrinted>
  <dcterms:modified xsi:type="dcterms:W3CDTF">2025-06-05T09:18:00Z</dcterms:modified>
  <cp:revision>2</cp:revision>
  <dc:subject/>
  <dc:title/>
</cp:coreProperties>
</file>