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9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.05.2025                                                                                                 № 597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 31.08.2015 № 600/15 «Об утверждении Положения об охране зеленых насаждений на территории муниципального образования «Асиновское городское поселение» (далее – Постановление, Положение)  внести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амбулу Положения после слов «физическими или юридическими лицами, в связи с вырубкой (сносом), подрезкой и пересадкой зеленых насаждений (не относящихся к лесным насаждениям)» дополнить словами «в границах земель, земельных участков, находящихся в государственной или муниципальной собственности, а также в границах земельных участков, находящихся в частной собственности, и расположенны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амбулу Положения дополнить абзацем 2 следующего содержания: «В границах земель, земельных участков, находящихся в государственной или муниципальной собственности, а также в границах земельных участков, находящихся в частной собственности расположенных на территории муниципального образования «Асиновское городское поселение» запрещается проведение сплошных рубок зеленых насажден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 Положения дополнить абзацем следующего содержания: «Сплошные рубки зелёных насаждений - вырубка (снос) зеленых насаждений, при которой на соответствующих землях или земельных участках вырубаются зеленые насаждения с сохранением для воспроизводства зеленых насаждений отдельных деревьев и кустарников или групп деревьев и кустарников или без такого сохране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8 пункта 2.1 раздела 2 Положения слова «при вырубке (сносе) зеленых насаждений» заменить словами «при санитарной вырубке (сносе) зеленых насажден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1 раздела 2 Положения дополнить абзацем 9 следующего содержания: «- при вырубке (сносе) зеленых насаждений, в границах земель, земельных участков, находящихся в государственной собственности, по заявлению собственника, землепользователя, землевладельца или арендатора земельного участка при наличии экспертного заключения о состоянии зеленых насаждений и их восстановительной (компенсационной) стоимости, подготовленное экспертной организацией по результатам обследования предполагаемых к вырубке (сносу) зелёных насажден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9:00Z</dcterms:created>
  <dc:creator>user</dc:creator>
  <dc:description/>
  <dc:language>en-US</dc:language>
  <cp:lastModifiedBy>user</cp:lastModifiedBy>
  <cp:lastPrinted>2025-05-20T11:58:00Z</cp:lastPrinted>
  <dcterms:modified xsi:type="dcterms:W3CDTF">2025-05-23T06:19:00Z</dcterms:modified>
  <cp:revision>2</cp:revision>
  <dc:subject/>
  <dc:title/>
</cp:coreProperties>
</file>