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5.2025                                                                                            № 58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осуществления финансовым органом Администрации Асиновского городского поселения казначейского сопровождения средств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муниципального образования «Асиновское городское поселение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осуществления финансовым органом Администрации Асиновского городского поселения казначейского сопровождения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      А.В. Вуль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885" cy="779145"/>
                <wp:effectExtent l="0" t="0" r="0" b="0"/>
                <wp:docPr id="1" name="Рисунок 1" descr="Описание: https://tomsk-gov.ru/doc/114344?pict.jpg&amp;oid=174215549&amp;attr=%D2%E5%EA%F1%F2&amp;edition=0&amp;file=image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1" stroked="f" o:allowincell="f" style="position:absolute;margin-left:0pt;margin-top:0pt;width:37.5pt;height:61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5.2025 № 588/25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существления финансовым органом Администрации Асиновского городского поселения  казначейского сопровождения средст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авила осуществления финансовым органом Администрации Асиновского городского поселения (далее – финансовый орган) казначейского сопровождения средств, определенных в соответствии со статьей 242.26 Бюджетного кодекса Российской Федерации (далее – БК РФ), предоставляемых участникам казначейского сопровождения из бюджета муниципального образования «Асиновское городское поселение» (далее соответственно – целевые средства, муниципальный участник казначейского сопровождения).          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значейскому сопровождению подлежат средства, предоставляемые с целью исполнения обязательств по заключенным с муниципальными участниками казначейского сопровож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ниципальным контрактам о поставке товаров, выполнении работ, оказании услуг (далее – муниципальный контрак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говорам (соглашениям) о предоставлении субсидий, договорам о предоставлении бюджетных инвестиций в соответствии со статьей 80 БК РФ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– договор (соглашение)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– контракт (договор)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е контракты, договоры (соглашения), контракты (договоры), указанные в пункте 2 настоящего Порядка, должны содержать в том числе положения, аналогичные установленным пунктом 2 статьи 242.23 БК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левыми средствами осуществляются на лицевых счетах, открываемых муниципальным участникам казначейского сопровождения в финансовом органе в установленном им порядке, при соблюдении муниципальными участниками казначейского сопровождения условий ведения и использования лицевого счета (режима лицевого счета), указанных в пункте 3 статьи 242.23 БК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ерации с целевыми средствами, отраженными на лицевых счетах, проводятся после осуществления финансовым органом санкционирования указанных операций в порядке, установленном финансов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и порядке, установленных Правительством Российской Федерации в соответствии с пунктом 3 статьи 242.24 БК РФ финансовым органом осуществляется расширенное казначейское сопрово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заимодействие при осуществлении операций с целевыми средствами, а также при обмене документами между финансовым органом, получателем бюджетных средств муниципального образования «Асиновское городское поселение»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с использованием информационных систем, функционирующих для этих целей в финансовом органе, и электронной подписи. При наличии сведений, составляющих государственную тайну, взаимодействие при осуществлении операций с целевыми средствами, а также при обмене документами осуществляется с соблюдением требований законодательства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орядке, установленном Федеральным казначейством,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едеральное казначейство при открытии лицевых счетов и осуществлении операций в системе казначейских платежей в целях недопущения финансовых нарушений муниципальными участниками казначейского сопровождения проводит бюджетный мониторинг и применяет меры реагирования в порядке, установленном Правительством Российской Федерации в соответствии со статьей 242.13-1 БК РФ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35:00Z</dcterms:created>
  <dc:creator>user</dc:creator>
  <dc:description/>
  <dc:language>en-US</dc:language>
  <cp:lastModifiedBy>user</cp:lastModifiedBy>
  <cp:lastPrinted>2025-05-20T11:36:00Z</cp:lastPrinted>
  <dcterms:modified xsi:type="dcterms:W3CDTF">2025-05-23T03:35:00Z</dcterms:modified>
  <cp:revision>2</cp:revision>
  <dc:subject/>
  <dc:title/>
</cp:coreProperties>
</file>