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0.2022 г.                                                                                                № 574/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типа существующего муниципального унитарного предприятия Асиновского городского поселения «Асиновский единый ресурсный центр» на муниципальное казенное предприятие Асиновского городского поселения «Асиновский единый ресурсный центр»   и принятии Устава в новой ред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. от 10.07.2025 № 805/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использования муниципальной собственности муниципального образования «Асиновское городское поселение» и минимизации расходов предприятия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зменить тип муниципального унитарного предприятия Асиновского городского поселения «Асиновский единый ресурсный центр» изменить на муниципальное казенное предприятие Асиновского городского поселения «Асиновский единый ресурсный центр». Сокращенное наименование - МКП АГП «АЕРЦ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(в ред. от 10.07.2025 № 805/2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Администрации Асиновского городского поселения  от 26.07.2022 г. № 429/22 «О принятии Устава муниципального унитарного предприятия «Асиновский единый расчётный центр» в новой редакции» признать утратившим сил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ему обязанности Директора муниципального казенного  предприятия Асиновского городского поселения  «Асиновский единый ресурсный центр» Д.А. Деревнин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, обеспечить государственную регистрацию Устава муниципального казенного предприятия Асиновского городского поселения «Асиновский единый ресурсный центр» в новой реда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государственную регистрацию Устава муниципального казенного предприятия Асиновского городского поселения «Асиновский единый ресурсный центр» в новой редакции, представить в течение пяти календарных дней со дня государственной регистрации в Администрацию Асинов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на официальном сайте муниципального образования «Асиновское городское поселение» и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54F1578EBBE7F787CAB56CAC9759129B93F9CEF88D58F6A0A42D3A9E0B4D5B6FE5C097FBD33A671U6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5:00Z</dcterms:created>
  <dc:creator>user</dc:creator>
  <dc:description/>
  <dc:language>en-US</dc:language>
  <cp:lastModifiedBy>user</cp:lastModifiedBy>
  <cp:lastPrinted>2022-10-10T16:44:00Z</cp:lastPrinted>
  <dcterms:modified xsi:type="dcterms:W3CDTF">2025-07-15T09:35:00Z</dcterms:modified>
  <cp:revision>2</cp:revision>
  <dc:subject/>
  <dc:title/>
</cp:coreProperties>
</file>