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11.04.2025                                                                                                                              № 430/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5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Правил охраны жизни людей на водных объектах в Томской области, утвержденных Постановлением Администрации Томской области от 12.11.2010 № 223а и решение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11.04.202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Утвердить План 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5 год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Заместителю Главы Асиновского городского поселения установить взаимодействие с сотрудниками МО МВД России «Асиновский» УМВД России по Томской области и Чулымским инспекторским участком Центра ГИМС МЧС России по Томской области в решении вопросов обеспечения безопасности людей на водных объектах на 2025 год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0000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                А.В. Вульф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11.04.2025 № 430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5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ё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 Знаки безопасности на водных объектах устанавливать на видных местах. Знаки дополнить информационными щитами предупредительного характера с указанием опасных мест на водном объекте, телефонов экстренных служ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доста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ё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 при провалах в холодную воду и действиях при оказании помощи человеку попавшему в беду, находясь на водоё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10.20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rPr/>
            </w:pPr>
            <w:r>
              <w:rPr/>
              <w:t>- на водоёмах в летнее время;</w:t>
            </w:r>
          </w:p>
          <w:p>
            <w:pPr>
              <w:pStyle w:val="Normal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.06.2025</w:t>
            </w:r>
          </w:p>
          <w:p>
            <w:pPr>
              <w:pStyle w:val="Normal"/>
              <w:jc w:val="center"/>
              <w:rPr/>
            </w:pPr>
            <w:r>
              <w:rPr/>
              <w:t>до 17.10.20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rPr/>
            </w:pPr>
            <w:r>
              <w:rPr/>
              <w:t>- о правилах безопасности на водных объектах в летнее время;</w:t>
            </w:r>
          </w:p>
          <w:p>
            <w:pPr>
              <w:pStyle w:val="Normal"/>
              <w:rPr/>
            </w:pPr>
            <w:r>
              <w:rPr/>
              <w:t>- о правилах безопасности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6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7.10.20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ов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, Томского ЛО МВД России, Чулымский инспекторский участок  Центра ГИМС МЧС России по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11.04.2025 № 430/2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Быстр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Утин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Закром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11.04.2025 № 430/2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52:00Z</dcterms:created>
  <dc:creator>monahov</dc:creator>
  <dc:description/>
  <cp:keywords/>
  <dc:language>en-US</dc:language>
  <cp:lastModifiedBy>user</cp:lastModifiedBy>
  <cp:lastPrinted>2025-04-14T18:16:00Z</cp:lastPrinted>
  <dcterms:modified xsi:type="dcterms:W3CDTF">2025-04-14T11:19:00Z</dcterms:modified>
  <cp:revision>3</cp:revision>
  <dc:subject/>
  <dc:title>По организации подведения</dc:title>
</cp:coreProperties>
</file>