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7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АСИНОВСКОГО  ГОРОДСКОГО ПОСЕЛЕНИЯ                                                     ТОМ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4.04.2025                                                                                             № 412/25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с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Администрации Асиновского городского поселения от 17.03.2015  № 110/15 «Об информирование населения о принимаемых органами местного самоуправления мерах в сфере жилищно-коммунального хозяйств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 по вопросам развития общественного контроля в этой сфер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нормативного правового акта в соответствие с требованиями законодательств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Асиновского городского поселения от   17.03.2015  № 110/15 «Об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» (далее – Постановление, Порядок)  внести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1 Постановления после слов «согласно Приложению» дополнить «№ 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4 Порядка слова «Главный специалист по социальным вопросам» заменить словами «Главный специалист по ЖК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5 Порядка слова «Главному специалисту по социальным вопросам» заменить словами «Главному специалисту по жилищному контролю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ункте 9 Порядка слова «в пункте </w:t>
      </w:r>
      <w:r>
        <w:fldChar w:fldCharType="begin"/>
      </w:r>
      <w:r>
        <w:rPr>
          <w:rStyle w:val="InternetLink"/>
          <w:rFonts w:cs="Times New Roman" w:ascii="Times New Roman" w:hAnsi="Times New Roman"/>
          <w:color w:val="000000"/>
        </w:rPr>
        <w:instrText xml:space="preserve"> HYPERLINK "../Downloads/post_473-18%20(1).doc" \l "Par36"</w:instrText>
      </w:r>
      <w:r>
        <w:rPr>
          <w:rStyle w:val="InternetLink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</w:rPr>
        <w:t>3</w:t>
      </w:r>
      <w:r>
        <w:rPr>
          <w:rStyle w:val="InternetLink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» заменить словами «в пункте 8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толбце 1 строки 1 Перечня мероприятий, направленных на информирование населения о принимаемых органами местного самоуправления мерах в сфере жилищно-коммунального хозяйства и по вопросам развития общественного контроля в этой сфере, утвержденного Постановлением слова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gorod.asino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» заменить словами «https://gorodasino.ru/,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 xml:space="preserve">                                         А.В. Вульф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7319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od.asino.ru/" TargetMode="External"/><Relationship Id="rId3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42:00Z</dcterms:created>
  <dc:creator>user</dc:creator>
  <dc:description/>
  <dc:language>en-US</dc:language>
  <cp:lastModifiedBy>user</cp:lastModifiedBy>
  <cp:lastPrinted>2025-04-02T14:58:00Z</cp:lastPrinted>
  <dcterms:modified xsi:type="dcterms:W3CDTF">2025-04-07T01:42:00Z</dcterms:modified>
  <cp:revision>2</cp:revision>
  <dc:subject/>
  <dc:title/>
</cp:coreProperties>
</file>