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4.04.2025                                                                                                      № 410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Администрации Асиновского городского поселения от 15.03.2023 № 184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15.03.2023 № 184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(далее – Постановление, Административный регламент) внести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ункт «к» пункта 2.9.1 Административного регламента изложить в новой редакции следующего содержания: «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40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 Российской Федерации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«н» пункта 2.9.1 Административного регламента изложить в новой редакции следующего содержания: «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;»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 xml:space="preserve">Настоящее постановл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</w:rPr>
          <w:t>www.gorodasino.ru</w:t>
        </w:r>
      </w:hyperlink>
      <w:r>
        <w:rPr/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             А.В. Вульф</w:t>
      </w:r>
    </w:p>
    <w:sectPr>
      <w:headerReference w:type="default" r:id="rId4"/>
      <w:headerReference w:type="first" r:id="rId5"/>
      <w:type w:val="nextPage"/>
      <w:pgSz w:w="11906" w:h="17319"/>
      <w:pgMar w:left="1701" w:right="559" w:gutter="0" w:header="720" w:top="7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26&amp;dst=4072" TargetMode="External"/><Relationship Id="rId3" Type="http://schemas.openxmlformats.org/officeDocument/2006/relationships/hyperlink" Target="../Downloads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03:00Z</dcterms:created>
  <dc:creator>user</dc:creator>
  <dc:description/>
  <dc:language>en-US</dc:language>
  <cp:lastModifiedBy>user</cp:lastModifiedBy>
  <cp:lastPrinted>2025-04-02T15:03:00Z</cp:lastPrinted>
  <dcterms:modified xsi:type="dcterms:W3CDTF">2025-04-07T02:03:00Z</dcterms:modified>
  <cp:revision>2</cp:revision>
  <dc:subject/>
  <dc:title/>
</cp:coreProperties>
</file>