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5" w:leader="none"/>
          <w:tab w:val="center" w:pos="4677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АСИН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т  29.01.2014                                                                                                                          № 41/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оздания координационных или совещательных органов в области развития малого и среднего предпринимательства в муниципальном образовании «Асиновское город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в ред. от 15.12.2017 № 904/17, от 14.02.2025 № 174/2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оответствии с частью 4 статьи 13 Федерального закона от 24 июля 2007 года № 209-ФЗ «О развитии малого и среднего предпринимательства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орядок создания координационных или совещательных органов в области развития малого и среднего предпринимательства в муниципальном образовании «Асиновское городское поселение» согласно приложению к настоящему постановлению.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средствах массовой информации путем размещения на официальном сайте муниципального образования «Асиновское городское поселение»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Управляющего делами Администрации Асиновского городского поселения (в ред. от 15.12.2017 № 904/1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иновского городского поселения                                                             М.Б. Красильников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Асин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9.01.2014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4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/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создания координационных или совещательных органов в области развития малого и среднего предпринимательства в муниципальном образовании «Асино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Настоящий Порядок создания координационных или совещательных органов в области развития малого и среднего предпринимательства в муниципальном образовании «Асиновское городское поселение» (далее – координационные или совещательные органы) разработан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Координационные и совещательные органы создаются по инициативе некоммерческих организаций, выражающих интересы субъектов малого и среднего предпринимательства (далее – некоммерческие организ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Инициаторы создания координационного или совещательного органа обращаются с  предложением о создании координационного либо совещательного органа к Главе Асиновского городского поселения (в ред. от 14.02.2025 № 174/2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Предложение должно содержать следующие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полное наименование некоммерческо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юридический адрес некоммерческо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предложение о создании координационного либо совещательного орга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предлагаемые кандидатуры в состав координационного или совещательного орга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фамилию, имя, отчество (при наличии) руководителя некоммерческ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ложение подписывается руководителем некоммерческой организации или иным уполномоченным лицом, указывается дата направления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С предложением о создании координационного или совещательного органа должны быть предоставлены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копии документов, подтверждающих полномочия представителя некоммерческой организации, обратившегося в Администрацию Асиновского город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документы, подтверждающие, что некоммерческая организация представляет интересы субъектов малого и среднего предпринимательства, осуществляющих деятельность на территории муниципального образования «Асиновское городское посел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Администрация Асиновского городского поселения рассматривает предложение некоммерческой организации о создании координационного или совещательного органа в течение месяца со дня регистрации предложения в письменной форме уведомляет о принятом реш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Предложение некоммерческой организации о создании координационного или совещательного органа публикуется на официальном сайте муниципального образования «Асиновское городское поселение» в течение 10 дней с момента опубликования заинтересованные лица вправе обратиться в Администрацию Асиновского городского поселения с предложением о составе координационного или совещательного органа (в ред. от 15.12.2017 № 904/1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По результатам рассмотрения предложения принимается одно из следующих ре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о создании координационного или совещательного орга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об отказе в создании координационного или совещательного орг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Решение об отказе в создании координационного или совещательного органа принимается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координационный или совещательный орган на территории муниципального образования «Асиновское городское поселение» уже создан. В таком случае разъясняется порядок включения в состав уже созданного координационного или совещательного орга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представленные документы не соответствуют требованиям пункта 5 настоящего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 принятом решении Администрация Асиновского городского поселения уведомляет некоммерческую организацию. Уведомление подписывается Главой Асиновского городского поселения с указанием оснований отказа в создании координационного или совещательного органа (в ред. от 14.02.2025 № 174/2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Решение о создании координационного или совещательного органа оформляется постановлением Администрации Асиновского город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 Постановлением Администрации Асиновского городского  поселения  в течение десяти дней со дня принятия решения о создании координационного или совещательного органа утверждается Положение о координационном или совещательном органе, в котором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, цель и задачи созд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руктура, функции, порядок работы и  персональный состав с определением должности председателя, заместителя председателя, ответственного секрет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состав и полномочия утверждаются Постановлением Администрации Асиновского городского поселения. В состав координационного или совещательного органа могут входить представители органов местного самоуправления, некоммерческих организаций, выражающих интересы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ем координационного или совещательного органа является Глава Асиновского городского поселения, при котором создается координационный  или совещательный орган в области развития малого и среднего предпринимательства (в ред. от 15.12.2017 № 904/1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 Постановление Администрации Асиновского городского поселения 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 муниципального образования «Асиновское городское поселение» (в ред. от 15.12.2017 № 904/1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. Исключен (в ред. от 15.12.2017 № 904/1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19:00Z</dcterms:created>
  <dc:creator>user</dc:creator>
  <dc:description/>
  <dc:language>en-US</dc:language>
  <cp:lastModifiedBy>user</cp:lastModifiedBy>
  <cp:lastPrinted>2014-01-29T10:40:00Z</cp:lastPrinted>
  <dcterms:modified xsi:type="dcterms:W3CDTF">2025-02-17T04:19:00Z</dcterms:modified>
  <cp:revision>2</cp:revision>
  <dc:subject/>
  <dc:title/>
</cp:coreProperties>
</file>