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АСИНОВСКОГО ГОРОД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ТОМСКОЙ ОБЛАСТИ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ПОСТАНОВЛЕНИЕ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6840" w:leader="none"/>
        </w:tabs>
        <w:jc w:val="both"/>
        <w:rPr/>
      </w:pPr>
      <w:r>
        <w:rPr/>
        <w:t>От 03.04.2025</w:t>
        <w:tab/>
        <w:t xml:space="preserve">           № 409/25</w:t>
      </w:r>
    </w:p>
    <w:p>
      <w:pPr>
        <w:pStyle w:val="Normal"/>
        <w:tabs>
          <w:tab w:val="clear" w:pos="708"/>
          <w:tab w:val="left" w:pos="6840" w:leader="none"/>
        </w:tabs>
        <w:jc w:val="center"/>
        <w:rPr>
          <w:sz w:val="22"/>
          <w:szCs w:val="22"/>
        </w:rPr>
      </w:pPr>
      <w:r>
        <w:rPr>
          <w:sz w:val="22"/>
          <w:szCs w:val="22"/>
        </w:rPr>
        <w:t>г. Асино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остям»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/>
      </w:pPr>
      <w:r>
        <w:rPr/>
        <w:t>В целях приведения муниципального нормативного правового акта в соответствие с  требованиями действующего законодательства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/>
        <w:t>В постановление Администрации Асиновского городского поселения от 15.12.2014 № 453/14 «Об утверждении Положения об условиях оплаты труда работников Администрации Асиновского городского поселения, не отнесенных к муниципальным должн</w:t>
      </w:r>
      <w:r>
        <w:rPr>
          <w:color w:val="000000"/>
        </w:rPr>
        <w:t>остям» (далее – Постановление, Положение) внести следующие изменения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реамбулу Постановления изложить в новой редакции следующего содержания: «В соответствии с Трудовым кодексом Российской Федерации, в целях упорядочения условий оплаты труда работников Администрации Асиновского городского поселения, не отнесенных к муниципальным должностям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Пункт 1.1 раздела 1 Положения изложить в новой редакции следующего содержания: «1.1. Положение об оплате труда работников 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, а так же рабочих Администрации Асиновского городского поселения (далее - Положение), разработано в соответствии с Трудовым кодексом Российской Федерации и иными нормативными правовыми актами Российской Федерации, Томской области, регулирующими вопросы оплаты труда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1.1 раздела 3 Положения слово «учреждений,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2.1 раздела 3 Положения слово «учреждений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2.2 раздела 3 Положения слова «муниципальных учреждений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4 пункта 3.3.3 раздела 3 Положения слова «муниципального служащего» заменить словом «работн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/>
      </w:pPr>
      <w:r>
        <w:rPr>
          <w:color w:val="000000"/>
        </w:rPr>
        <w:t>В пункте 3.4.3 раздела 3 Положения перед словами «в день увольнения пропорционально отработанному времени в течение календарного года, в котором состоялось увольнение, если ранее в течение указанного календарного года она не была выплачена в полном размере.» поставить нумерацию «3)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3.4.5 раздела 3 Положения слова «ведущим специалистом по делопроизводству и кадровой работе» заменить словами «главным специалистом по кадровой работе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8 пункта 3.4.2  раздела 3 Положения слова «ведущий специалист по делопроизводству и кадровой работе» заменить словами «главный специалист по делопроизводству и кадровой работе Администрации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1 пункта 4.2.1 раздела 4 Положения слово «учреждений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276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4.2.2 раздела 4 Положения слова «муниципальных учреждений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4.3.1 раздела 4 Положения слово «учреждений,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4.3.4 раздела 4 Положения слова «муниципального служащего» заменить словом «работника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4.3.5 раздела 4 Положения слово «учреждений,» заменить словами «Администрации Асиновского городского поселения, не отнесенных к муниципальным должностям, исполняющих обязанности по техническому обеспечению деятельности органов местного самоуправления Асиновского городского поселения,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пункте 4.4.5 раздела 4 Положения слова «ведущим специалистом по делопроизводству и кадровой работе» заменить словами «главным специалистом по кадровой работе Администрации Асиновского городского поселения.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После пункт 4.4.5 раздела 4 Положения пункт «4.4.2.» считать пунктом «4.4.6»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993" w:leader="none"/>
        </w:tabs>
        <w:ind w:left="0" w:firstLine="709"/>
        <w:jc w:val="both"/>
        <w:rPr>
          <w:color w:val="000000"/>
        </w:rPr>
      </w:pPr>
      <w:r>
        <w:rPr>
          <w:color w:val="000000"/>
        </w:rPr>
        <w:t>В абзаце 8 пункта 4.4.2 раздела 4 Положения слова «ведущий специалист по делопроизводству и кадровой работе» заменить словами «главный специалист по кадровой работе Администрации Асиновского городского поселения»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color w:val="000000"/>
        </w:rPr>
        <w:t xml:space="preserve">Настоящее постановление подлежит официальному опубликованию на сайте муниципального образования «Асиновское городское поселение» </w:t>
      </w:r>
      <w:hyperlink r:id="rId2">
        <w:r>
          <w:rPr>
            <w:rStyle w:val="InternetLink"/>
            <w:color w:val="000000"/>
          </w:rPr>
          <w:t>www.gorodasino.ru</w:t>
        </w:r>
      </w:hyperlink>
      <w:r>
        <w:rPr>
          <w:color w:val="000000"/>
        </w:rPr>
        <w:t xml:space="preserve">, а также подлежит официальному обнародованию путем размещения в информационном сборнике в библиотечно-эстетическом центре, расположенном по адресу: город Асино, ул. имени Ленина, 70, и вступает в силу со дня его официального опубликования. </w:t>
      </w:r>
    </w:p>
    <w:p>
      <w:pPr>
        <w:pStyle w:val="Style18"/>
        <w:spacing w:lineRule="auto" w:line="240" w:before="0" w:after="0"/>
        <w:ind w:left="0" w:firstLine="567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firstLine="709"/>
        <w:contextualSpacing/>
        <w:jc w:val="both"/>
        <w:rPr>
          <w:rFonts w:ascii="Times New Roman" w:hAnsi="Times New Roman" w:eastAsia="Calibri" w:cs="Times New Roman"/>
          <w:color w:val="000000"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color w:val="000000"/>
          <w:sz w:val="24"/>
          <w:szCs w:val="24"/>
          <w:lang w:eastAsia="en-US"/>
        </w:rPr>
      </w:r>
    </w:p>
    <w:p>
      <w:pPr>
        <w:pStyle w:val="Style18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Глава Асиновского городского поселения</w:t>
        <w:tab/>
        <w:tab/>
        <w:t xml:space="preserve">                                         А.В. Вульф</w:t>
      </w:r>
    </w:p>
    <w:sectPr>
      <w:headerReference w:type="defaul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654" w:hanging="945"/>
      </w:pPr>
      <w:rPr/>
    </w:lvl>
    <w:lvl w:ilvl="1">
      <w:start w:val="1"/>
      <w:numFmt w:val="decimal"/>
      <w:lvlText w:val="%2)"/>
      <w:lvlJc w:val="left"/>
      <w:pPr>
        <w:tabs>
          <w:tab w:val="num" w:pos="0"/>
        </w:tabs>
        <w:ind w:left="51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9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29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789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789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49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149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509" w:hanging="180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8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../in/&#1050;&#1088;&#1080;&#1089;&#1090;&#1080;&#1085;&#1072;/&#1055;&#1086;&#1089;&#1090;&#1072;&#1085;&#1086;&#1074;&#1083;&#1077;&#1085;&#1080;&#1103;,%20&#1088;&#1077;&#1096;&#1077;&#1085;&#1080;&#1103;,%20&#1088;&#1072;&#1089;&#1087;&#1086;&#1088;&#1103;&#1078;&#1077;&#1085;&#1080;&#1103;/&#1055;&#1088;&#1086;&#1077;&#1082;&#1090;&#1099;/www.gorodasino.ru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7T02:29:00Z</dcterms:created>
  <dc:creator>наталья</dc:creator>
  <dc:description/>
  <dc:language>en-US</dc:language>
  <cp:lastModifiedBy>user</cp:lastModifiedBy>
  <cp:lastPrinted>2025-04-03T09:30:00Z</cp:lastPrinted>
  <dcterms:modified xsi:type="dcterms:W3CDTF">2025-04-07T02:29:00Z</dcterms:modified>
  <cp:revision>2</cp:revision>
  <dc:subject/>
  <dc:title>ГЛАВА АДМИНИСТРАЦИИ</dc:title>
</cp:coreProperties>
</file>