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3.04.2025                                                                                                        № 408/25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4.09.2015 № 650/15 «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 24.09.2015 № 650/15 «Об утверждении порядка взаимодействия при ликвидации аварийных ситуаций в системах электро-, водо-,газо- и теплоснабжения, водоотведения, с учетом взаимодействия энергоснабжающих организаций, потребителей и служб жилищно-коммунального хозяйства всех форм собственности» (далее – Постановление, Порядок, Положение, Регламенте)  внести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2 Порядка слова «от 01.11.2016 № 884/16» заменить словами «от 29.03.2023 № 24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1.3 Положения слова «Правила технической эксплуатации электрических станций и сетей РФ», утвержденные приказом Минэнерго России от 19.06.2003 г. № 229»;» заменить словами «Правила технической эксплуатации электрических станций и сетей Российской Федерации», утвержденные приказом Минэнерго России от 04.10.2022 № 1070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spacing w:lineRule="auto" w:line="240" w:before="0" w:after="0"/>
        <w:ind w:left="0" w:right="2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4.1.1 пункта 4.1 Положения слова «Правила техники безопасности при эксплуатации теплопотребляющих установок и тепловых сетей потребителей», утвержденные Минтопэнерго, Госэнергонадзором России 06.05.1992;»  заменить словами «Правила по охране труда при эксплуатации объектов теплоснабжения и теплопотребляющих установок», утвержденные приказом Минтруда России от 17.12.2020 № 924н;», слова «Правила технической эксплуатации электрических станций и сетей РФ», утвержденные Минэнерго России № 229 от 19.06.2003» заменить словами «Правила технической эксплуатации электрических станций и сетей Российской Федерации», утвержденные приказом Минэнерго России от 04.10.2022 № 1070;», слова «Правила технической эксплуатации электроустановок потребителей» , утвержденные Минэнерго России № 6 от 13.01.2003» заменить словами  «Правила технической эксплуатации электроустановок потребителей электрической энергии, утвержденные приказом Минэнерго России от 12.08.2022 № 811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03" w:leader="none"/>
        </w:tabs>
        <w:suppressAutoHyphens w:val="true"/>
        <w:spacing w:lineRule="auto" w:line="240" w:before="0" w:after="0"/>
        <w:ind w:left="0" w:right="2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олбце 3 Порядок оповещения строки 1.1 раздела 1 </w:t>
      </w:r>
      <w:r>
        <w:rPr>
          <w:rFonts w:cs="Times New Roman" w:ascii="Times New Roman" w:hAnsi="Times New Roman"/>
          <w:bCs/>
          <w:sz w:val="24"/>
          <w:szCs w:val="24"/>
        </w:rPr>
        <w:t>Объекты 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 слова «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толбце 3 Порядок оповещения строки 1.2 раздела 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«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 столбце 3 Порядок оповещения строки 1.3 раздела 1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коммуналь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«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е 3 Порядок оповещения строки 2.1 раздела 2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водопроводно-канализацион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е 3 Порядок оповещения строки 2.2 раздела 2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водопроводно-канализацион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е 3 Порядок оповещения строки 2.3 раздела 2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водопроводно-канализацион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0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е 3 Порядок оповещения строки 2.4 раздела 2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ъекты водопроводно-канализационного хозяйств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Регламента слова 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5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це 3 Порядок оповещения строки 3.1 раздела 3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ъекты энергетического комплекса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5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толбце 3 Порядок оповещения строки 3.2 раздела 3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бъекты энергетического комплекса слова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Главе Администрации Асиновского городского поселения (Первому заместителю Главы Администрации);» заменить словами «Главе Асиновского городского поселения (Заместителю Главы Асиновского городского поселения);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5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В столбце 3 Порядок оповещения строки 5.1 раздела 5 Оперативные действия Администрации Асиновского городского поселения слова «3. Информация об аварийной ситуации докладывается  Главе администрации в срочном порядке» заменить словами «Информация об аварийной ситуации докладывается  Главе поселения в срочном порядке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35" w:leader="none"/>
        </w:tabs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ложение № 4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 xml:space="preserve">                                                     А.В. Вульф</w:t>
        <w:tab/>
        <w:t xml:space="preserve">                         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становлению Администрации Асиновского городского поселения 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3.04.2025 № 408/25</w:t>
      </w:r>
    </w:p>
    <w:p>
      <w:pPr>
        <w:pStyle w:val="Style19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ХЕМА</w:t>
      </w:r>
    </w:p>
    <w:p>
      <w:pPr>
        <w:pStyle w:val="21"/>
        <w:shd w:fill="auto" w:val="clear"/>
        <w:suppressAutoHyphens w:val="tru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одействия и оповещения при устранении аварийных ситуаций на объектах жилищно-коммунального хозяйства и при возникновении чрезвычайных ситуаций природного и техногенного характера на территории муниципального образования «Асиновское городское поселение»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-12065</wp:posOffset>
                </wp:positionV>
                <wp:extent cx="226314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МКП АГП "АЕРЦ"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спетчерская МКП АГП " АЕРЦ» 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7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64.5pt;mso-wrap-distance-left:9.05pt;mso-wrap-distance-right:9.05pt;mso-wrap-distance-top:0pt;mso-wrap-distance-bottom:0pt;margin-top:-0.9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МКП АГП "АЕРЦ"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спетчерская МКП АГП " АЕРЦ» 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573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-12065</wp:posOffset>
                </wp:positionV>
                <wp:extent cx="214185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 Асин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ы Асиновского района по обеспечению жизнедеятельности и безопас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44.55pt;mso-wrap-distance-left:9.05pt;mso-wrap-distance-right:9.05pt;mso-wrap-distance-top:0pt;mso-wrap-distance-bottom:0pt;margin-top:-0.9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 Асин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ы Асиновского района по обеспечению жизнедеятельности и безопас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30450</wp:posOffset>
                </wp:positionH>
                <wp:positionV relativeFrom="paragraph">
                  <wp:posOffset>222250</wp:posOffset>
                </wp:positionV>
                <wp:extent cx="459105" cy="1825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5pt;margin-top:1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3925</wp:posOffset>
                </wp:positionH>
                <wp:positionV relativeFrom="paragraph">
                  <wp:posOffset>50165</wp:posOffset>
                </wp:positionV>
                <wp:extent cx="2263140" cy="1224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МУП АГП «Асиновский водоканал»                         Диспетчерская МУП АГП «Асиновский водоканал»                         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0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96.4pt;mso-wrap-distance-left:9.05pt;mso-wrap-distance-right:9.05pt;mso-wrap-distance-top:0pt;mso-wrap-distance-bottom:0pt;margin-top:3.9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МУП АГП «Асиновский водоканал»                         Диспетчерская МУП АГП «Асиновский водоканал»                         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29690</wp:posOffset>
                </wp:positionH>
                <wp:positionV relativeFrom="paragraph">
                  <wp:posOffset>149860</wp:posOffset>
                </wp:positionV>
                <wp:extent cx="955675" cy="1327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107950</wp:posOffset>
                </wp:positionV>
                <wp:extent cx="781050" cy="1076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3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3235</wp:posOffset>
                </wp:positionH>
                <wp:positionV relativeFrom="paragraph">
                  <wp:posOffset>104775</wp:posOffset>
                </wp:positionV>
                <wp:extent cx="2091690" cy="2019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01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синов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59pt;mso-wrap-distance-left:9.05pt;mso-wrap-distance-right:9.05pt;mso-wrap-distance-top:0pt;mso-wrap-distance-bottom:0pt;margin-top:8.2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иновского городского поселе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Главы Асиновского городского посе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1375</wp:posOffset>
                </wp:positionH>
                <wp:positionV relativeFrom="paragraph">
                  <wp:posOffset>29845</wp:posOffset>
                </wp:positionV>
                <wp:extent cx="2091690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ДС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ин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21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53.25pt;mso-wrap-distance-left:9.05pt;mso-wrap-distance-right:9.05pt;mso-wrap-distance-top:0pt;mso-wrap-distance-bottom:0pt;margin-top:2.35pt;mso-position-vertical-relative:text;margin-left:16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ДДС администрац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синовск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2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9170</wp:posOffset>
                </wp:positionH>
                <wp:positionV relativeFrom="paragraph">
                  <wp:posOffset>29845</wp:posOffset>
                </wp:positionV>
                <wp:extent cx="2263140" cy="695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журно-диспетчерская служба ВЭ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22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54.75pt;mso-wrap-distance-left:9.05pt;mso-wrap-distance-right:9.05pt;mso-wrap-distance-top:0pt;mso-wrap-distance-bottom:0pt;margin-top:2.35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журно-диспетчерская служба ВЭ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22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338" w:hanging="0"/>
        <w:jc w:val="center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60325" distR="60325" simplePos="0" locked="0" layoutInCell="0" allowOverlap="1" relativeHeight="17">
                <wp:simplePos x="0" y="0"/>
                <wp:positionH relativeFrom="column">
                  <wp:posOffset>4193540</wp:posOffset>
                </wp:positionH>
                <wp:positionV relativeFrom="paragraph">
                  <wp:posOffset>62230</wp:posOffset>
                </wp:positionV>
                <wp:extent cx="1092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6223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74445</wp:posOffset>
                </wp:positionH>
                <wp:positionV relativeFrom="paragraph">
                  <wp:posOffset>62230</wp:posOffset>
                </wp:positionV>
                <wp:extent cx="846455" cy="30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hd w:fill="auto" w:val="clear"/>
        <w:suppressAutoHyphens w:val="true"/>
        <w:spacing w:lineRule="auto" w:line="240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140335</wp:posOffset>
                </wp:positionV>
                <wp:extent cx="586105" cy="988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3750</wp:posOffset>
                </wp:positionH>
                <wp:positionV relativeFrom="paragraph">
                  <wp:posOffset>121285</wp:posOffset>
                </wp:positionV>
                <wp:extent cx="1369695" cy="731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02965</wp:posOffset>
                </wp:positionH>
                <wp:positionV relativeFrom="paragraph">
                  <wp:posOffset>121285</wp:posOffset>
                </wp:positionV>
                <wp:extent cx="1160780" cy="25742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6032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82550</wp:posOffset>
                </wp:positionV>
                <wp:extent cx="109855" cy="2613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910715</wp:posOffset>
                </wp:positionH>
                <wp:positionV relativeFrom="paragraph">
                  <wp:posOffset>82550</wp:posOffset>
                </wp:positionV>
                <wp:extent cx="1133475" cy="2613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68680</wp:posOffset>
                </wp:positionH>
                <wp:positionV relativeFrom="paragraph">
                  <wp:posOffset>121285</wp:posOffset>
                </wp:positionV>
                <wp:extent cx="1731010" cy="19310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32790</wp:posOffset>
                </wp:positionH>
                <wp:positionV relativeFrom="paragraph">
                  <wp:posOffset>121285</wp:posOffset>
                </wp:positionV>
                <wp:extent cx="2056765" cy="2574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0</wp:posOffset>
                </wp:positionH>
                <wp:positionV relativeFrom="paragraph">
                  <wp:posOffset>33020</wp:posOffset>
                </wp:positionV>
                <wp:extent cx="1857375" cy="971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К «Довер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8952804224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76.5pt;mso-wrap-distance-left:9.05pt;mso-wrap-distance-right:9.05pt;mso-wrap-distance-top:0pt;mso-wrap-distance-bottom:0pt;margin-top:2.6pt;mso-position-vertical-relative:text;margin-left:-8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 «УК «Довери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8952804224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95885</wp:posOffset>
                </wp:positionV>
                <wp:extent cx="2091690" cy="9810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еративный дежурный ЦУКС МЧС России по Т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83822 51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77.25pt;mso-wrap-distance-left:9.05pt;mso-wrap-distance-right:9.05pt;mso-wrap-distance-top:0pt;mso-wrap-distance-bottom:0pt;margin-top:7.55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перативный дежурный ЦУКС МЧС России по Том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83822 51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9170</wp:posOffset>
                </wp:positionH>
                <wp:positionV relativeFrom="paragraph">
                  <wp:posOffset>16510</wp:posOffset>
                </wp:positionV>
                <wp:extent cx="1857375" cy="8191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К «Экспе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4.5pt;mso-wrap-distance-left:9.05pt;mso-wrap-distance-right:9.05pt;mso-wrap-distance-top:0pt;mso-wrap-distance-bottom:0pt;margin-top:1.3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 «УК «Экспер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855</wp:posOffset>
                </wp:positionH>
                <wp:positionV relativeFrom="paragraph">
                  <wp:posOffset>224790</wp:posOffset>
                </wp:positionV>
                <wp:extent cx="1854835" cy="8191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ООО «УК «Горжилсерви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24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17.7pt;mso-position-vertical-relative:text;margin-left:20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ООО «УК «Горжилсервис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24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224790</wp:posOffset>
                </wp:positionV>
                <wp:extent cx="1809750" cy="8191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К «Стандар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89234175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5pt;mso-wrap-distance-left:9.05pt;mso-wrap-distance-right:9.05pt;mso-wrap-distance-top:0pt;mso-wrap-distance-bottom:0pt;margin-top:17.7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 «УК «Стандарт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8923417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9170</wp:posOffset>
                </wp:positionH>
                <wp:positionV relativeFrom="paragraph">
                  <wp:posOffset>224790</wp:posOffset>
                </wp:positionV>
                <wp:extent cx="1857375" cy="819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О «УК «Вымпе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892341753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64.5pt;mso-wrap-distance-left:9.05pt;mso-wrap-distance-right:9.05pt;mso-wrap-distance-top:0pt;mso-wrap-distance-bottom:0pt;margin-top:17.7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ОО «УК «Вымпел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8923417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5640</wp:posOffset>
                </wp:positionH>
                <wp:positionV relativeFrom="paragraph">
                  <wp:posOffset>224790</wp:posOffset>
                </wp:positionV>
                <wp:extent cx="1854835" cy="819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тор ООО «УК «Уютный д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петчерск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. 83822 9846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64.5pt;mso-wrap-distance-left:9.05pt;mso-wrap-distance-right:9.05pt;mso-wrap-distance-top:0pt;mso-wrap-distance-bottom:0pt;margin-top:17.7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иректор ООО «УК «Уютный дом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испетчерска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. 83822 984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0pt">
    <w:name w:val="Основной текст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02:00Z</dcterms:created>
  <dc:creator>user</dc:creator>
  <dc:description/>
  <dc:language>en-US</dc:language>
  <cp:lastModifiedBy>user</cp:lastModifiedBy>
  <cp:lastPrinted>2025-04-02T15:00:00Z</cp:lastPrinted>
  <dcterms:modified xsi:type="dcterms:W3CDTF">2025-04-07T03:02:00Z</dcterms:modified>
  <cp:revision>2</cp:revision>
  <dc:subject/>
  <dc:title/>
</cp:coreProperties>
</file>