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 __</w:t>
      </w:r>
      <w:r>
        <w:rPr>
          <w:u w:val="single"/>
        </w:rPr>
        <w:t>01.02.2008</w:t>
      </w:r>
      <w:r>
        <w:rPr>
          <w:b/>
        </w:rPr>
        <w:t>__ г.                                                                                                                    № __</w:t>
      </w:r>
      <w:r>
        <w:rPr>
          <w:u w:val="single"/>
        </w:rPr>
        <w:t>378</w:t>
      </w:r>
      <w:r>
        <w:rPr>
          <w:b/>
        </w:rPr>
        <w:t>__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right="338" w:hanging="0"/>
        <w:rPr>
          <w:b/>
          <w:b/>
        </w:rPr>
      </w:pPr>
      <w:r>
        <w:rPr>
          <w:b/>
        </w:rPr>
      </w:r>
    </w:p>
    <w:p>
      <w:pPr>
        <w:pStyle w:val="Normal"/>
        <w:ind w:right="338" w:hanging="0"/>
        <w:rPr/>
      </w:pPr>
      <w:r>
        <w:rPr/>
        <w:t>О создании комиссии по предупреждению</w:t>
      </w:r>
    </w:p>
    <w:p>
      <w:pPr>
        <w:pStyle w:val="Normal"/>
        <w:ind w:right="338" w:hanging="0"/>
        <w:rPr/>
      </w:pPr>
      <w:r>
        <w:rPr/>
        <w:t>и ликвидации чрезвычайных ситуации и</w:t>
      </w:r>
    </w:p>
    <w:p>
      <w:pPr>
        <w:pStyle w:val="Normal"/>
        <w:ind w:right="338" w:hanging="0"/>
        <w:rPr/>
      </w:pPr>
      <w:r>
        <w:rPr/>
        <w:t>обеспечению пожарной безопасности</w:t>
      </w:r>
    </w:p>
    <w:p>
      <w:pPr>
        <w:pStyle w:val="Normal"/>
        <w:ind w:right="338" w:hanging="0"/>
        <w:rPr/>
      </w:pPr>
      <w:r>
        <w:rPr/>
        <w:t>(в ред. от 06.06.2019 № 371/19,</w:t>
      </w:r>
    </w:p>
    <w:p>
      <w:pPr>
        <w:pStyle w:val="Normal"/>
        <w:ind w:right="338" w:hanging="0"/>
        <w:rPr/>
      </w:pPr>
      <w:r>
        <w:rPr/>
        <w:t>от 31.01.2020 № 63/20, от 28.01.2021 № 38/21, от 01.02.2024 № 84/24, от 07.04.2025 № 418/25, от 29.07.2025 № 890/25)</w: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Федерального закона от 06.10.2003 № 131-ФЗ «Об общих принципах организации местного самоуправления в Российской Федерации», Постановления Правительства РФ от 30.12.2003 № 794 «О единой государственной системе предупреждения и ликвидации чрезвычайных ситуаций», постановления Главы администрации Томской области от 26.03.2003 г. № 64 «Об области Межведомственной комиссии по предупреждению чрезвычайных ситуаций и обеспечению пожарной безопасности», а так же в целях совершенствования нормативно правовой баз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Администрации Асиновского городского поселения (далее КЧС ПБ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Утвердить состав КЧС ПБ 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Утвердить положение о КЧС ПБ (приложение 2).</w:t>
      </w:r>
    </w:p>
    <w:p>
      <w:pPr>
        <w:pStyle w:val="Normal"/>
        <w:ind w:firstLine="567"/>
        <w:jc w:val="both"/>
        <w:rPr/>
      </w:pPr>
      <w:r>
        <w:rPr/>
        <w:t>4. Возложить обязанности по руководству деятельности КЧС ПБ на Первого заместителя Главы Администрации Асинов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 Признать утратившим сил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Асиновского городского поселения от 26.02.2006 г. № 11 «Об утверждении положения о комиссии по чрезвычайным ситуациям и обеспечению пожарной безопас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Администрации Асиновского городского поселения от 08.08.2008 г. № 278 «О внесении изменений в постановление Главы Асиновского городского поселения от 26.02.2006 г. № 1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>Исполняющий обязанности Главы администрации</w:t>
      </w:r>
    </w:p>
    <w:p>
      <w:pPr>
        <w:pStyle w:val="Normal"/>
        <w:ind w:right="338" w:hanging="0"/>
        <w:jc w:val="both"/>
        <w:rPr/>
      </w:pPr>
      <w:r>
        <w:rPr/>
        <w:t>Асиновского городского поселения                                                                              А.А. Юрченко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Главный специалист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по правовым вопросам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________________ Л.Н. Архипова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А.В, Гурский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4567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5"/>
      </w:tblGrid>
      <w:tr>
        <w:trPr>
          <w:trHeight w:val="101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120" w:after="0"/>
              <w:ind w:right="338" w:hanging="0"/>
              <w:jc w:val="both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к постановлению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от__</w:t>
            </w:r>
            <w:r>
              <w:rPr>
                <w:u w:val="single"/>
              </w:rPr>
              <w:t>01.12.2008</w:t>
            </w:r>
            <w:r>
              <w:rPr/>
              <w:t>___ №___</w:t>
            </w:r>
            <w:r>
              <w:rPr>
                <w:u w:val="single"/>
              </w:rPr>
              <w:t>378__</w:t>
            </w:r>
            <w:r>
              <w:rPr/>
              <w:t>___</w:t>
            </w:r>
          </w:p>
          <w:p>
            <w:pPr>
              <w:pStyle w:val="Normal"/>
              <w:ind w:right="338" w:hanging="0"/>
              <w:rPr/>
            </w:pPr>
            <w:r>
              <w:rPr/>
              <w:t>(в ред. от 06.06.2019 № 371/19, от 31.01.2020 № 63/20, от 28.01.2021 № 38/21, от 01.04.2024 № 84/24, от 07.04.2025 № 418/25, от 29.07.2025 № 890/25)</w:t>
            </w:r>
          </w:p>
        </w:tc>
      </w:tr>
    </w:tbl>
    <w:p>
      <w:pPr>
        <w:pStyle w:val="Normal"/>
        <w:ind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Администрации Асиновского городского поселения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</w:r>
    </w:p>
    <w:p>
      <w:pPr>
        <w:pStyle w:val="Normal"/>
        <w:ind w:right="33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988050" cy="913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245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Вульф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22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заместитель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дочигова Дарья Владими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аместитель Главы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2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ихальцов Дмитрий Викто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17 ПСЧ 2 ПСО ФПС ГПС ГУ МЧС России по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81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ретар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Савченко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отдела благоустройства и дорожной деятельност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left="-108"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-36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/>
                                  </w:pPr>
                                  <w:r>
                                    <w:rPr/>
                                    <w:t>Елегечев Максим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ощник Асиновского городского прокурор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1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метанин Сергей Семен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инспектор направления охраны общественного порядка МО МВД России «Асиновский» УМВД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8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Демешкин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утат Совет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-03-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ошин Виталий Федо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ий государственный инспектор  - руководитель группы патрульной службы Чулымского инспекторского участка Центра ГИМС МЧС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48-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рисецкий Александр Алексе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Генеральный директор ООО «Спецавтохозяйство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69-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Тихонов 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Директор ПО ВЭС ПАО «Россети Томск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0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лстая Екатерина Евгень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ЖКХ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0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ван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отдела управления имуществом и землям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7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ивиринова Юлия  Олег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юридического отдела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2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нинина Мария Андре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отдела экономики и финансов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2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ижук Владимир Пет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иректор МКП АГП «Асиновский единый ресурсный центр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54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трельников Евгений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иректор МУП АГП «Асиновский водоканал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-02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ндреев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котельных ООО «ТеплоИнвест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napToGrid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719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245"/>
                        <w:gridCol w:w="1667"/>
                      </w:tblGrid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редседател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Вульф Александр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both"/>
                              <w:rPr/>
                            </w:pPr>
                            <w:r>
                              <w:rPr/>
                              <w:t>Глав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22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ервый заместитель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дочигова Дарья Владими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аместитель Главы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32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ихальцов Дмитрий Викто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17 ПСЧ 2 ПСО ФПС ГПС ГУ МЧС России по Томской област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81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Секретар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Савченко Дмитрий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отдела благоустройства и дорожной деятельност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left="-108" w:right="340" w:hanging="0"/>
                              <w:jc w:val="right"/>
                              <w:rPr/>
                            </w:pPr>
                            <w:r>
                              <w:rPr/>
                              <w:t>2-36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Члены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/>
                            </w:pPr>
                            <w:r>
                              <w:rPr/>
                              <w:t>Елегечев Максим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ник Асиновского городского прокурора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1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Сметанин Сергей Семен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направления охраны общественного порядка МО МВД России «Асиновский» УМВД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8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Демешкин Александр Анатол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 Совет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-03-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ошин Виталий Федо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/>
                              <w:t>Старший государственный инспектор  - руководитель группы патрульной службы Чулымского инспекторского участка Центра ГИМС МЧС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48-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рисецкий Александр Алексе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Генеральный директор ООО «Спецавтохозяйство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69-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Тихонов Владимир Васил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Директор ПО ВЭС ПАО «Россети Томск»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10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лстая Екатерина Евгень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ЖКХ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0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ванова Елена Владими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отдела управления имуществом и землям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17-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ивиринова Юлия  Олег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юридического отдела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2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нинина Мария Андре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отдела экономики и финансов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2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ижук Владимир Пет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иректор МКП АГП «Асиновский единый ресурсный центр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54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рельников Евгений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иректор МУП АГП «Асиновский водоканал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-02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ндреев Сергей Викто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котельных ООО «ТеплоИнвест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napToGrid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right="33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5"/>
      </w:tblGrid>
      <w:tr>
        <w:trPr>
          <w:trHeight w:val="101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120" w:after="0"/>
              <w:ind w:right="338" w:hanging="0"/>
              <w:jc w:val="both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к постановлению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от ___</w:t>
            </w:r>
            <w:r>
              <w:rPr>
                <w:u w:val="single"/>
              </w:rPr>
              <w:t>01.12.2008</w:t>
            </w:r>
            <w:r>
              <w:rPr/>
              <w:t>___ №___</w:t>
            </w:r>
            <w:r>
              <w:rPr>
                <w:u w:val="single"/>
              </w:rPr>
              <w:t>378__</w:t>
            </w:r>
            <w:r>
              <w:rPr/>
              <w:t>___</w:t>
            </w:r>
          </w:p>
        </w:tc>
      </w:tr>
    </w:tbl>
    <w:p>
      <w:pPr>
        <w:pStyle w:val="Normal"/>
        <w:ind w:right="340" w:hanging="0"/>
        <w:jc w:val="center"/>
        <w:rPr/>
      </w:pPr>
      <w:r>
        <w:rPr/>
      </w:r>
    </w:p>
    <w:p>
      <w:pPr>
        <w:pStyle w:val="Normal"/>
        <w:ind w:right="34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340" w:hanging="0"/>
        <w:jc w:val="center"/>
        <w:rPr/>
      </w:pPr>
      <w:r>
        <w:rPr/>
        <w:t>о комиссии по предупреждению и ликвидации чрезвычайных ситуаций и обеспечению пожарной безопасности Администрации Асиновского городского поселения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40" w:firstLine="567"/>
        <w:jc w:val="both"/>
        <w:rPr/>
      </w:pPr>
      <w:r>
        <w:rPr>
          <w:lang w:val="en-US" w:eastAsia="en-US"/>
        </w:rPr>
        <w:t xml:space="preserve">1. Комиссия </w:t>
      </w:r>
      <w:r>
        <w:rPr/>
        <w:t>по предупреждению и ликвидации чрезвычайных ситуаций и обеспечению пожарной безопасности Администрации Асиновского городского поселения (далее – КЧС ПБ) является координационным органом администрации Асиновского городского поселения, обеспечивающим согласованное взаимодействие федеральных органов исполнительной власти, органов государственной власти Томской области, органов местного самоуправления и организаций в целях реализации на территории Асиновского городского поселения единой государственной политики по предупреждению и ликвидации чрезвычайных ситуаций природного и техногенного характера (далее – чрезвычайные ситуации) и обеспечению пожарной безопасности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 КЧС ПБ является административно-территориальным звеном (далее – АТЗ), в установленном порядке входит в состав территориальной подсистемы единой государственной системы предупреждения и ликвидации чрезвычайных ситуаций Томской области (далее – ТП РСЧС) и предназначена для осуществления мероприятий по предупреждению чрезвычайных ситуаций и обеспечению пожарной безопасности на территории Асиновского городского поселения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 Состав КЧС ПБ утверждается постановление Главы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 В своей деятельности КЧС ПБ руководствуется Конституцией Российской Федерации, действующим федеральным законодательством, нормативными правовыми актами Томской области и Администрации Асиновского городского поселения, а также настоящим Положением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5. Основными задачами КЧС ПБ является осуществление на территории Асиновского городского поселения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 разработки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разработки и осуществления мероприятий по предотвращению чрезвычайных ситуаций, уменьшению ущерба от последствий пожаров, аварий, катастроф, стихийных бедствий и воздействия современных средств поражения противника, по обеспечению надёжности работы потенциально опасных производств и объектов экономики в условиях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) руководство ликвидацией чрезвычайных ситуаций и крупных пожаров с привлечением при необходимости всех имеющихся сил и средств в зоне чрезвычайной ситуации или крупного пожара, а при их недостаточности – средств вышестоящих органов управления ТП РСЧС в установленном порядке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4) организация постоянного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5) обеспечение постоянной готовности и координация деятельности органов управления, сил и средств АТЗ ТП РСЧС к действиям в чрезвычайных ситуациях, а также поддержание в состоянии готовности пункта управления АТЗ ТП РСЧС на территории Асиновского городского поселения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6) организация разработки проектов нормативных правовых, организационно-распорядительных актов Главы Администрации Асиновского городского поселения в сфере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7) организация создания в установленном порядке финансовых фондов, продовольственных, медицинских и материально-технических ресурсов, используемых для покрытия расходов на профилактические мероприятия, содержание и обеспечение аварийно-спасательных и аварийно-восстановительных формирований, ликвидации чрезвычайных ситуаций и оказание помощи пострадавшим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8) взаимодействие с Межведомственной комиссией по предупреждению и ликвидации чрезвычайных ситуаций и обеспечению пожарной безопасности Томской области, комиссией КЧС ПБ МО «Асиновский район», общественными организациями по вопросам сбора и обмена информацией о чрезвычайных ситуациях, а в случае необходимости – направление сил и средств для оказания помощи населению пострадавшей территори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9) организация эвакуации населения и его размещение в зонах отселения, а так же возвращение эвакуированного населения в места постоянного проживания после ликвидации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0) организация обеспечения населения в места достоверной информацией по защите населения и территории поселения от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1) руководство обучением и подготовкой населения к действиям в чрезвычайных ситуациях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6. КЧС ПБ для решения возложенных на неё задач выполняет следующие функции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 рассматривает в пределах своей компетенции вопросы предупреждения и ликвидации чрезвычайных ситуаций и обеспечения пожарной безопасности, разрабатывает и планирует проведение мероприятий по предупреждению чрезвычайных ситуаций на территории поселения, защите населения, уменьшению ущерба и потерь от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вносит в установленном порядке предложения Главе Администрации Асиновского городского поселения об установлении на территории Асиновского городского поселения (далее – поселение) режимов функционирования АТЗ ТП РСЧС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ежим повышенной готовност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ежим чрезвычайной ситуаци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) рассматривает прогнозы чрезвычайных ситуаций на территории поселения, организует разработку и осуществление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7. КЧС ПБ в пределах своей компетенции имеет право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 вносить предложения Главе Администрации Асиновского городского поселения об эвакуации населения и материальных ценностей из районов возможных крупных пожаров, аварий, катастроф и стихийных бедствий, а в случаях, не терпящих отлагательства, самостоятельно принимать решения на эвакуацию с немедленным информированием всех заинтересованных федеральных органов исполнительной власти и органов местного самоуправления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запрашивать информацию, связанную с происшествиями, пожарами, авариями, катастрофами, стихийными бедствиями, а так же о ходе ликвидации их последствий от всех организаций, расположенных на территории поселения, независимо от их ведомственной принадлежности и формы собственност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) осуществлять в установленном порядке контроль за подготовкой и готовностью сил и средств АТЗ ТП РСЧС Асиновского городского поселения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4) привлекать в установленном порядке силы и средства АТЗ РСЧС к выполнению необходимых аварийно-спасательных и аварийно-восстановительных работ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5) устанавливать по согласованию с Главным управлением по делам ГО и ЧС Томской области в зонах чрезвычайных ситуаций особый режим работы территорий, организаций, а так же порядок передвижения граждан и транспортных средств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6) осуществлять по согласованию с отделом экономики и финансов Администрации Асиновского городского поселения контроль за целевым и рациональным расходованием ассигнований из резервного фонда на ликвидацию чрезвычайных ситуаций и последствий стихийных бедств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8. Руководство деятельностью КЧС ПБ осуществляет председатель КЧС ПБ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екретарём комиссии является лицо специально уполномоченное на решение задач по безопасности, ГО и ЧС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9. Председатель КЧС ПБ имеет право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 привлекать при угрозе или возникновении чрезвычайной ситуации в установленном порядке силы и средства, транспорт и материально-технические средства независимо от их принадлежности и формы собственности для выполнения работ по предотвращению и ликвидации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вносить в установленном порядке предложения Главе администрации Асиновского городского поселения о введении и приостановлении режимов функционирования АТЗ РСЧС в зависимости от сложившейся обстановк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) приводить в готовность и перемещать органы управления и силы, входящие в состав АТЗ РСЧС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lang w:val="en-US" w:eastAsia="en-US"/>
        </w:rPr>
        <w:t>4) ходатайствовать перед Главой администрации Асиновского городского поселения о предоставлении к награждению и поощрению наиболее отличившихся участников ликвидации аварий, катастроф или стихийных бедствий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0. Председатель КЧС ПБ несёт персональную ответственность за выполнение возложенных на Комиссию задач и функций в установленном законом порядке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аспределение и утверждение обязанностей между членами КЧС ПБ производится председателем Комиссии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1. КЧС ПБ осуществляет свою деятельность по годовому плану, принимаемому на заседании КЧС ПБ и утверждаемому председателем Комиссии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2. Заседания КЧС ПБ проводятся по мере необходимости, но не реже одного раза в два месяца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3. Заседания КЧС ПБ проводит председатель или его заместитель. Оповещение членов комиссии о времени и месте сбора осуществляет секретарь Комиссии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седание КЧС ПБ считается правомочным, если на нём присутствует не менее половины членов КЧС ПБ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4. Решения КЧС ПБ принимаются простым большинством голосов присутствующих на заседании членов КЧС ПБ. В случае равенства голосов голос председателя КЧС ПБ является решающим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ешения КЧС ПБ оформляется в виде протоколов, которые подписываются председателем КЧС ПБ или его заместителем, председательствующим на заседании, и секретарём КЧС ПБ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5. Решения КЧС ПБ, принимаемые в соответствии с её компетенцией, являются обязательными для исполнения всем организациям на территории Асиновского городского поселения независимо от их форм собственности.</w:t>
      </w:r>
    </w:p>
    <w:sectPr>
      <w:type w:val="nextPage"/>
      <w:pgSz w:w="11906" w:h="16838"/>
      <w:pgMar w:left="1134" w:right="565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monahov</dc:creator>
  <dc:description/>
  <dc:language>en-US</dc:language>
  <cp:lastModifiedBy>user</cp:lastModifiedBy>
  <cp:lastPrinted>2016-09-14T08:39:00Z</cp:lastPrinted>
  <dcterms:modified xsi:type="dcterms:W3CDTF">2025-07-29T08:45:00Z</dcterms:modified>
  <cp:revision>2</cp:revision>
  <dc:subject/>
  <dc:title>По организации подведения</dc:title>
</cp:coreProperties>
</file>