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7.03.2025</w:t>
      </w:r>
      <w:r>
        <w:rPr>
          <w:b/>
        </w:rPr>
        <w:t xml:space="preserve"> </w:t>
        <w:tab/>
        <w:t xml:space="preserve">                                                                                № </w:t>
      </w:r>
      <w:r>
        <w:rPr>
          <w:b/>
          <w:u w:val="single"/>
        </w:rPr>
        <w:t>370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</w:t>
      </w:r>
      <w:r>
        <w:rPr>
          <w:rFonts w:eastAsia="Times New Roman"/>
          <w:sz w:val="24"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</w:t>
      </w:r>
      <w:r>
        <w:rPr>
          <w:sz w:val="24"/>
          <w:szCs w:val="24"/>
        </w:rPr>
        <w:t xml:space="preserve">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с целью</w:t>
      </w:r>
      <w:r>
        <w:rPr/>
        <w:t xml:space="preserve"> </w:t>
      </w:r>
      <w:r>
        <w:rPr>
          <w:bCs/>
          <w:color w:val="000000"/>
        </w:rPr>
        <w:t xml:space="preserve">обеспечения комфортного проживания населения, безопасного передвижения пешеходов и транспортных средств, улучшение архитектурного облика поселения, </w:t>
      </w:r>
      <w:r>
        <w:rPr/>
        <w:t>создания безопасных и комфортных условий пассажирам для ожидания транспорта</w:t>
      </w:r>
    </w:p>
    <w:p>
      <w:pPr>
        <w:pStyle w:val="ConsPlus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твердить муниципальную программу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25-2027 годы</w:t>
      </w:r>
      <w:r>
        <w:rPr/>
        <w:t>»»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синовского городского поселения                                                               С.А. Кух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03.2025 № 370/2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«</w:t>
      </w:r>
      <w:r>
        <w:rPr>
          <w:b/>
        </w:rPr>
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361" w:type="dxa"/>
        <w:jc w:val="left"/>
        <w:tblInd w:w="10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1700"/>
        <w:gridCol w:w="674"/>
        <w:gridCol w:w="10"/>
        <w:gridCol w:w="737"/>
        <w:gridCol w:w="1276"/>
        <w:gridCol w:w="283"/>
        <w:gridCol w:w="1134"/>
        <w:gridCol w:w="295"/>
        <w:gridCol w:w="1406"/>
        <w:gridCol w:w="30"/>
      </w:tblGrid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 программа «</w:t>
            </w:r>
            <w:r>
              <w:rPr>
                <w:b w:val="false"/>
                <w:sz w:val="24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</w:t>
            </w:r>
            <w:r>
              <w:rPr>
                <w:b w:val="false"/>
                <w:sz w:val="24"/>
                <w:szCs w:val="24"/>
              </w:rPr>
              <w:t>» (далее – Программа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Асиновского город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синовского городского посел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Подрядные организации, определяемые на конкурсной основ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кое качество жизни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Целями программы являются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 обеспечение комфортного проживания населения, создание современного архитектурного облик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 создание безопасных и комфортных условий пассажирам для ожидания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транспорт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 города Асино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рхитектурно – художественного оформления магистралей маршрутной сети и мест ожидания общественного транспо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1. Оборудование остановочных комплексов пассажирского транспорта на территории муниципального образования «Асиновское городское поселени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реализованных мероприятий, ед. </w:t>
            </w:r>
          </w:p>
        </w:tc>
        <w:tc>
          <w:tcPr>
            <w:tcW w:w="2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25 – 2027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сточники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-568" w:right="-112" w:firstLine="283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Местные бюджеты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сего по источникам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Характеристика текущего состояния сферы реализации муниципальной программы, в том числе основные проблемы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обустройства маршрутной сети города Асино остановочными пунктами, создания дополнительных удобств для пассажиров, ожидающих общественный транспорт, остается одной из самых актуальных и значимых в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ь разработки и реализации Программы обусловлена общим состоянием существующих остановочных комплексов на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Сложившаяся в настоящее время градостроительная ситуация в отношении остановочных пунктов пассажирского транспорта остро ставит вопрос об их модернизации в целях упорядочения застройки города и повышения ее эстетическ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сегодняшний день большая часть остановочных комплексов функционирует с нарушением земельного, градостроительного и транспортн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ли других природных явлений. Около 50% из них находятся в неудовлетворительном состоянии, выполнены из морально устаревших материалов и конструкций, что отрицательно сказывается на архитектурном облике города. В ночное время суток большинство посадочных площадок не освещено, что причиняет дополнительные неудобства пассажирам. Отсутствуют урны, возникают серьезные проблемы с выполнением в полном объеме предписаний санитарных служб. Сложной проблемой остается уборка прилегающих к остановочным пунктам территорий. </w:t>
      </w:r>
    </w:p>
    <w:p>
      <w:pPr>
        <w:pStyle w:val="Style24"/>
        <w:spacing w:before="0" w:after="0"/>
        <w:ind w:firstLine="709"/>
        <w:jc w:val="both"/>
        <w:rPr/>
      </w:pPr>
      <w:r>
        <w:rPr/>
        <w:t>Одним из приоритетных направлений организации благоустройства города Асино и его маршрутной сети остается обустройство остановочных пунктов пассажирского транспорта автопавильонами, выполненными на основе оригинального авторского дизайна с применением современных строительных конструкций и материалов, которые могут способствовать улучшению архитектурно-художественного оформления улиц города и приданию им выдержанного в едином стиле современного вида. С точки зрения архитектуры и градостроительства целесообразно оборудование существующих остановочных пунктов новыми современными автопавильонами с устройством заездного кармана, площадки ожидания и тротуаров.</w:t>
      </w:r>
    </w:p>
    <w:p>
      <w:pPr>
        <w:pStyle w:val="HTML1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 5.3.2.1 ГОСТ 52766-200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Дороги автомобильные общего пользования. Элементы обустройства. Общие требования»</w:t>
      </w:r>
      <w:r>
        <w:rPr>
          <w:rFonts w:cs="Times New Roman" w:ascii="Times New Roman" w:hAnsi="Times New Roman"/>
          <w:sz w:val="24"/>
          <w:szCs w:val="24"/>
        </w:rPr>
        <w:t xml:space="preserve"> остановочный пункт должен состоять из следующих эле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станов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оч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ки ожи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ходно-скоростной полосы;</w:t>
      </w:r>
    </w:p>
    <w:p>
      <w:pPr>
        <w:pStyle w:val="Normal"/>
        <w:autoSpaceDE w:val="false"/>
        <w:ind w:firstLine="540"/>
        <w:jc w:val="both"/>
        <w:rPr/>
      </w:pPr>
      <w:r>
        <w:rPr/>
        <w:t>- заездной "карман" (при размещении остановки в зоне переходно-скоростной полосы у пересечений и примыканий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- боковая разделительная полоса (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тротуары и пешеходные дорожки;</w:t>
      </w:r>
    </w:p>
    <w:p>
      <w:pPr>
        <w:pStyle w:val="Normal"/>
        <w:autoSpaceDE w:val="false"/>
        <w:ind w:firstLine="540"/>
        <w:jc w:val="both"/>
        <w:rPr/>
      </w:pPr>
      <w:r>
        <w:rPr/>
        <w:t>- пешеходный переход;</w:t>
      </w:r>
    </w:p>
    <w:p>
      <w:pPr>
        <w:pStyle w:val="Normal"/>
        <w:autoSpaceDE w:val="false"/>
        <w:ind w:firstLine="540"/>
        <w:jc w:val="both"/>
        <w:rPr/>
      </w:pPr>
      <w:r>
        <w:rPr/>
        <w:t>- автопавильон;</w:t>
      </w:r>
    </w:p>
    <w:p>
      <w:pPr>
        <w:pStyle w:val="Normal"/>
        <w:autoSpaceDE w:val="false"/>
        <w:ind w:firstLine="540"/>
        <w:jc w:val="both"/>
        <w:rPr/>
      </w:pPr>
      <w:r>
        <w:rPr/>
        <w:t>- скамьи;</w:t>
      </w:r>
    </w:p>
    <w:p>
      <w:pPr>
        <w:pStyle w:val="Normal"/>
        <w:autoSpaceDE w:val="false"/>
        <w:ind w:firstLine="540"/>
        <w:jc w:val="both"/>
        <w:rPr/>
      </w:pPr>
      <w:r>
        <w:rPr/>
        <w:t>- туалет (через 10 - 15 км для дорог I - III категорий);</w:t>
      </w:r>
    </w:p>
    <w:p>
      <w:pPr>
        <w:pStyle w:val="Normal"/>
        <w:autoSpaceDE w:val="false"/>
        <w:ind w:firstLine="540"/>
        <w:jc w:val="both"/>
        <w:rPr/>
      </w:pPr>
      <w:r>
        <w:rPr/>
        <w:t>- контейнер и урны для мусора (для дорог IV категории только урн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ехнические средства организации дорожного движения (дорожные знаки, разметка, ограждения)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Программа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25 - 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25-2027 годы</w:t>
      </w:r>
      <w:r>
        <w:rPr/>
        <w:t xml:space="preserve">» (далее - Программа)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Style24"/>
        <w:spacing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3. Цели и задачи муниципальной программы, показатели цели и задач муниципальной 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</w:p>
    <w:p>
      <w:pPr>
        <w:pStyle w:val="Style24"/>
        <w:spacing w:before="0" w:after="0"/>
        <w:ind w:firstLine="709"/>
        <w:jc w:val="both"/>
        <w:rPr/>
      </w:pPr>
      <w:r>
        <w:rPr/>
        <w:t>Целями программы являются:</w:t>
      </w:r>
    </w:p>
    <w:p>
      <w:pPr>
        <w:pStyle w:val="Style24"/>
        <w:spacing w:before="0" w:after="0"/>
        <w:jc w:val="both"/>
        <w:rPr/>
      </w:pPr>
      <w:r>
        <w:rPr/>
        <w:t xml:space="preserve">           </w:t>
      </w:r>
      <w:r>
        <w:rPr/>
        <w:t>- обеспечение комфортного проживания населения, создание современного архитектурного облика города;</w:t>
      </w:r>
    </w:p>
    <w:p>
      <w:pPr>
        <w:pStyle w:val="Normal"/>
        <w:jc w:val="both"/>
        <w:rPr/>
      </w:pPr>
      <w:r>
        <w:rPr/>
        <w:t>-  создание безопасных и комфортных условий пассажирам для ожидания транспорта;</w:t>
      </w:r>
    </w:p>
    <w:p>
      <w:pPr>
        <w:pStyle w:val="Normal"/>
        <w:jc w:val="both"/>
        <w:rPr/>
      </w:pPr>
      <w:r>
        <w:rPr/>
        <w:t>- повышение уровня транспортного обслуживания населения;</w:t>
      </w:r>
    </w:p>
    <w:p>
      <w:pPr>
        <w:pStyle w:val="Normal"/>
        <w:jc w:val="both"/>
        <w:rPr/>
      </w:pPr>
      <w:r>
        <w:rPr/>
        <w:t>- повышение уровня благоустройства города Асино;</w:t>
      </w:r>
    </w:p>
    <w:p>
      <w:pPr>
        <w:pStyle w:val="Normal"/>
        <w:jc w:val="both"/>
        <w:rPr/>
      </w:pPr>
      <w:r>
        <w:rPr/>
        <w:t>- повышение архитектурно – художественного оформления магистралей маршрутной сети и мест ожидания общественного транспорта.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both"/>
        <w:rPr/>
      </w:pPr>
      <w:r>
        <w:rPr/>
        <w:t>Задачей программы является:</w:t>
      </w:r>
    </w:p>
    <w:p>
      <w:pPr>
        <w:pStyle w:val="Style22"/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оборудование остановочных комплексов пассажирского транспорт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реализуется в течение 3-х лет (2025-2027 годы) в три этапа, что обусловлено необходимостью системного подхода, характером программных мероприятий, постоянно в течение действия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показателей цели и задач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2095</wp:posOffset>
                </wp:positionH>
                <wp:positionV relativeFrom="paragraph">
                  <wp:posOffset>114300</wp:posOffset>
                </wp:positionV>
                <wp:extent cx="8410575" cy="506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843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ы об исполнении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казатели задач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полненное количество мероприяти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99pt;mso-wrap-distance-left:9pt;mso-wrap-distance-right:9pt;mso-wrap-distance-top:0pt;mso-wrap-distance-bottom:0pt;margin-top:9pt;mso-position-vertical-relative:text;margin-left:119.85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843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четы об исполнении муниципальных зад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оказатели задач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полненное количество мероприяти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2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384"/>
        <w:gridCol w:w="1926"/>
        <w:gridCol w:w="1730"/>
        <w:gridCol w:w="1730"/>
        <w:gridCol w:w="1251"/>
        <w:gridCol w:w="1775"/>
        <w:gridCol w:w="1872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 муниципальной программы,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9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Задача 1 Муниципальной программы «</w:t>
            </w: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«Оборудование остановочных комплексов пассажирского транспорта на территории муниципального образования «Асиновское городское поселение»»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Администрации Асиновского городского поселения </w:t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 «Асиновское городское поселение» по глав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дителям средств бюджета муниципального образования «Асин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3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1. </w:t>
            </w:r>
            <w:r>
              <w:rPr>
                <w:rFonts w:cs="Times New Roman CYR" w:ascii="Times New Roman CYR" w:hAnsi="Times New Roman CYR"/>
              </w:rPr>
              <w:t>Реализация мероприятий, направленных на создание безопасных и комфортных условий пассажирам для ожидания транспорта.</w:t>
            </w:r>
            <w:r>
              <w:rPr>
                <w:rFonts w:cs="Times New Roman CYR" w:ascii="Times New Roman CYR" w:hAnsi="Times New Roman CYR"/>
                <w:b/>
              </w:rPr>
              <w:t xml:space="preserve">                                  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: Реализация мероприятий по оборудованию остановочных комплексов пассажирского тран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</w:tr>
      <w:tr>
        <w:trPr>
          <w:trHeight w:val="10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</w:tr>
      <w:tr>
        <w:trPr>
          <w:trHeight w:val="330" w:hRule="atLeast"/>
        </w:trPr>
        <w:tc>
          <w:tcPr>
            <w:tcW w:w="75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5. УПРАВЛЕНИЕ И КОНТРОЛЬ ЗА РЕАЛИЗАЦИЕЙ ПРОГРАММЫ, В ТОМ ЧИСЛЕ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АНАЛИЗ РИСКОВ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Для успешной реализации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рамках реализации Программы могут быть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 целью ограничения финансовых рисков планир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) ежегодное уточнение объё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определение приоритетов для первоочередного финансирования.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Программы возложен на Начальника отдела благоустройства и дорожной деятельности Администрации Асиновского городского поселения. </w:t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«Оборудование остановочных комплексов пассажирского транспорта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bookmarkStart w:id="0" w:name="Par404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одпрограммы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1"/>
        <w:gridCol w:w="1757"/>
        <w:gridCol w:w="1427"/>
        <w:gridCol w:w="239"/>
        <w:gridCol w:w="1475"/>
        <w:gridCol w:w="1143"/>
        <w:gridCol w:w="707"/>
        <w:gridCol w:w="134"/>
        <w:gridCol w:w="845"/>
        <w:gridCol w:w="148"/>
        <w:gridCol w:w="696"/>
        <w:gridCol w:w="3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1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 (далее – Подпрограмма 1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 1)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и комфортных условий пассажирам для ожидания транспорт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 выполнения муниципальных заданий по уличному освещении муниципального образования «Асиновское городское поселение», %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 </w:t>
            </w:r>
            <w:r>
              <w:rPr>
                <w:color w:val="000000"/>
              </w:rPr>
              <w:t>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7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Количество реализованных мероприятий, ед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 1</w:t>
            </w:r>
          </w:p>
        </w:tc>
        <w:tc>
          <w:tcPr>
            <w:tcW w:w="85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– 2027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 (по согласовани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(по согласовани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. Характеристика текущего состояния сферы реализации Подпрограммы 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еобходимость разработки и реализации Подпрограммы 1 обусловлена общим состоянием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остановочных пункт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ru-RU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На сегодняшний день большая часть остановочных комплексов функционирует с нарушением Российского законодательства, что негативно влияет на участников дорожного движения и снижает безопасность пассажиров автотранспорта. Большинство остановочных пунктов пассажирского транспорта не оборудованы навесами, которые служат укрытием от дождя, снега и других природных явлений. Отсутствуют урны, возникают серьезные проблемы с выполнением в полном объеме предписаний санитарных служб.  </w:t>
      </w:r>
    </w:p>
    <w:p>
      <w:pPr>
        <w:pStyle w:val="Normal"/>
        <w:ind w:firstLine="708"/>
        <w:jc w:val="both"/>
        <w:rPr/>
      </w:pPr>
      <w:r>
        <w:rPr/>
        <w:t>Подпрограмма 1 содержит характеристики и механизм реализации мероприятий по обустройству остановочных комплексов на территории муниципального образования «Асиновское городское поселение» на период  2025 - 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 сфере благоустройства города существуют проблемы, решить которые можно только программными методами. В этой связи принятие муниципальной программы «</w:t>
      </w:r>
      <w:r>
        <w:rPr>
          <w:bCs/>
        </w:rPr>
        <w:t xml:space="preserve">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</w:t>
      </w:r>
      <w:r>
        <w:rPr/>
        <w:t xml:space="preserve">на </w:t>
      </w:r>
      <w:r>
        <w:rPr>
          <w:bCs/>
        </w:rPr>
        <w:t>2025-2027 годы</w:t>
      </w:r>
      <w:r>
        <w:rPr/>
        <w:t xml:space="preserve">» станет необходимым инструментом, позволяющим остановочным пунктам пассажирского транспорта служить на благо пассажирам и водителям автотранспортных средств, а также оптимально вписываться в существующий облик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и реализация Подпрограммы 1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ридание эстетичного вида остановочным пунктам пассажирского транспорта, которые являются архитектурным элементом улиц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вышение уровня безопасности дорожного движ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ение приоритетных направлений деятельности в данной сфер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центрацию бюджетных средств на приоритетных направлениях в деятельности по благоустройству остановочных пунктов пассажирского транспор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витие инфраструктуры гор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щее улучшение облика гор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center"/>
        <w:rPr/>
      </w:pPr>
      <w:r>
        <w:rPr>
          <w:rFonts w:cs="Times New Roman CYR" w:ascii="Times New Roman CYR" w:hAnsi="Times New Roman CYR"/>
          <w:b/>
        </w:rPr>
        <w:t>3. Цель и задачи Подпрограммы 1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униципальная политика в сфере реализации Подпрограммы 1 основывается на нормах Федерального закона от 6 октября 2003 года № 131-ФЗ «Об общих принципах организации местного самоуправления в Российской Федерации». Обустройство безопасных остановочных комплексов является одним из вопросов местного значения для муниципального образования «Асиновское городское поселение». Целью настоящей Подпрограммы 1 является создание безопасных и комфортных условий пассажирам для ожидания транспорта. Для достижения этой цели необходимо решение следующей задачи – Реализация мероприятий, направленных на создание безопасных и комфортных условий пассажирам для ожидания транспорта.</w:t>
      </w:r>
      <w:r>
        <w:rPr>
          <w:rFonts w:cs="Times New Roman CYR" w:ascii="Times New Roman CYR" w:hAnsi="Times New Roman CYR"/>
          <w:b/>
        </w:rPr>
        <w:t xml:space="preserve">                                  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</w:t>
      </w:r>
      <w:r>
        <w:rPr>
          <w:rFonts w:cs="Times New Roman CYR" w:ascii="Times New Roman CYR" w:hAnsi="Times New Roman CYR"/>
          <w:b/>
        </w:rPr>
        <w:t>4. Описание мероприятий Подпрограммы 1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рограмма 1 предусматривает выполнение следующих мероприятий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готовление и установка остановочных павильонов и оборудование остановочных комплексов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ставление сметной документации, осуществление строительного контроля за выполнением рабо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дная информация о перечне мероприятий Подпрограммы 1, исполнителях, сроках реализации, ожидаемом результате его реализации, взаимосвязи с показателями (индикаторами) представлена в перечне показателей цели и задач к Подпрограмме 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8410575" cy="4892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489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"/>
                              <w:gridCol w:w="3294"/>
                              <w:gridCol w:w="1276"/>
                              <w:gridCol w:w="1559"/>
                              <w:gridCol w:w="1701"/>
                              <w:gridCol w:w="1559"/>
                              <w:gridCol w:w="1843"/>
                              <w:gridCol w:w="155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енные характеристики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горитм формирования (формула) расчета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2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етод сбора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за сбор данных по показ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олучения фактического значения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&lt;5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Показатели цели Подпрограммы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заключенных контракт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казатели задачи 1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еализованных   мероприятий, ед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бсолютное значение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аключенных контра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дел благоустройства и дорожной деятельности 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 года, следующего за отчетным г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385.2pt;mso-wrap-distance-left:9pt;mso-wrap-distance-right:9pt;mso-wrap-distance-top:0pt;mso-wrap-distance-bottom:0pt;margin-top:9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1324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"/>
                        <w:gridCol w:w="3294"/>
                        <w:gridCol w:w="1276"/>
                        <w:gridCol w:w="1559"/>
                        <w:gridCol w:w="1701"/>
                        <w:gridCol w:w="1559"/>
                        <w:gridCol w:w="1843"/>
                        <w:gridCol w:w="155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енные характеристики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лгоритм формирования (формула) расчета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2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етод сбора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за сбор данных по показ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ата получения фактического значения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&lt;5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/>
                            </w:pPr>
                            <w:r>
                              <w:rPr/>
                              <w:t>Показатели цели Подпрограммы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тепень выполнения муниципальных заданий по оборудованию остановочных комплексов пассажирского транспорта на территории муниципального образования «Асиновское городское поселение»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 отчетны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я о заключенных контракт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Показатели задачи 1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личество реализованных   мероприятий, ед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бсолютное значение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ичество заключенных контра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дел благоустройства и дорожной деятельности 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февраль года, следующего за отчетным г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едомственных целевых программ,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55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–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3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орудование остановочных комплексов пассажирского транспорта на территории муниципального образования «Асиновское городское поселение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ализация мероприятий по оборудованию остановочных комплекс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ссажирского транспорта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Изготовление и установка остановочных павильонов и оборудование остановочных комплексов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Изготовление и установка остановочных павильонов и оборудование остановочных комплек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«Составление сметной документации, осуществление строительного контроля»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е 2 «Составление сметной документации, осуществление строительного контроля за выполнением работ»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,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T12">
    <w:name w:val="T12"/>
    <w:qFormat/>
    <w:rPr>
      <w:rFonts w:ascii="Times New Roman1;Times New Roman" w:hAnsi="Times New Roman1;Times New Roman" w:cs="Times New Roman1;Times New Roman"/>
      <w:sz w:val="28"/>
    </w:rPr>
  </w:style>
  <w:style w:type="character" w:styleId="T13">
    <w:name w:val="T13"/>
    <w:qFormat/>
    <w:rPr>
      <w:rFonts w:ascii="Times New Roman1;Times New Roman" w:hAnsi="Times New Roman1;Times New Roman" w:cs="Times New Roman1;Times New Roman"/>
      <w:sz w:val="28"/>
    </w:rPr>
  </w:style>
  <w:style w:type="character" w:styleId="Style18">
    <w:name w:val="Заголовок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widowControl w:val="false"/>
      <w:jc w:val="distribute"/>
    </w:pPr>
    <w:rPr>
      <w:rFonts w:ascii="Times New Roman1;Times New Roman" w:hAnsi="Times New Roman1;Times New Roman" w:eastAsia="Calibri" w:cs="Times New Roman1;Times New Roman"/>
      <w:sz w:val="28"/>
      <w:szCs w:val="20"/>
    </w:rPr>
  </w:style>
  <w:style w:type="paragraph" w:styleId="Style25">
    <w:name w:val="Заголовок"/>
    <w:basedOn w:val="Normal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227"/>
      <w:jc w:val="both"/>
    </w:pPr>
    <w:rPr>
      <w:sz w:val="18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01F89A34BE08531F94DBA846B3A702FD785DFA4E5DC23B6B5F07FF489F3D1229B4A99B318FD696ED502B09GE4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2:00Z</dcterms:created>
  <dc:creator>user</dc:creator>
  <dc:description/>
  <dc:language>en-US</dc:language>
  <cp:lastModifiedBy>user</cp:lastModifiedBy>
  <cp:lastPrinted>2025-03-28T11:14:00Z</cp:lastPrinted>
  <dcterms:modified xsi:type="dcterms:W3CDTF">2025-04-01T04:52:00Z</dcterms:modified>
  <cp:revision>2</cp:revision>
  <dc:subject/>
  <dc:title/>
</cp:coreProperties>
</file>