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СИНО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5.03.2025                                                                                                  № 250/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258"/>
      </w:tblGrid>
      <w:tr>
        <w:trPr>
          <w:trHeight w:val="411" w:hRule="atLeast"/>
        </w:trPr>
        <w:tc>
          <w:tcPr>
            <w:tcW w:w="957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 отмене постановлений Администрации Асиновского городского поселения от 28.01.2021 № 38/21 «О создании оперативно-хозяйственной комиссии по подготовке к половодью и для стабилизации обстановки в предполагаемых зонах чрезвычайных ситуаций на территории муниципального образования «Асиновское городское поселение», от 23.01.2020 № 42/20 «О создании оперативно-хозяйственной комиссии по подготовке к половодью и для стабилизации обстановки в предполагаемых зонах чрезвычайных ситуаций на территории муниципального образования «Асиновское городское поселение», от 18.02.2019 №  117/19 «О создании оперативно-хозяйственной комиссии по подготовке производственных, коммунальных, образовательных, культурно-бытовых, сельскохозяйственных объектов к половодью и для стабилизации обстановки в предполагаемых зонах чрезвычайных ситуаций на территории муниципального образования «Асиновское городское поселение»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lang w:eastAsia="ar-SA"/>
        </w:rPr>
      </w:pPr>
      <w:r>
        <w:rPr>
          <w:lang w:eastAsia="ar-SA"/>
        </w:rPr>
        <w:t>В соответствии со стат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Постановление Администрации Асиновского городского поселения от 28.01.2021 № 38/21 «О создании оперативно-хозяйственной комиссии по подготовке к половодью и для стабилизации обстановки в предполагаемых зонах чрезвычайных ситуаций на территории муниципального образования «Асиновское городское поселение» отмени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eastAsia="ar-SA"/>
        </w:rPr>
        <w:t>Постановление Администрации Асиновского городского поселения от 23.01.2020 № 42/20 «О создании оперативно-хозяйственной комиссии по подготовке к половодью и для стабилизации обстановки в предполагаемых зонах чрезвычайных ситуаций на территории муниципального образования «Асиновское городское поселение» отмени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Постановление Администрации Асиновского городского поселения от 18.02.2019 №  117/19 «О создании оперативно-хозяйственной комиссии по подготовке производственных, коммунальных, образовательных, культурно-бытовых, сельскохозяйственных объектов к половодью и для стабилизации обстановки в предполагаемых зонах чрезвычайных ситуаций на территории муниципального образования «Асиновское городское поселение» отмени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lang w:eastAsia="ar-SA"/>
        </w:rPr>
      </w:pPr>
      <w:r>
        <w:rPr/>
        <w:t>Настоящее постановление подлежит официальному опубликованию на официальном сайте муниципального образования «Асиновское городское поселение» www.gorodasino.ru, а также подлежит официальному обнародованию путем 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рио Главы Асиновского городского поселения                                             Д.В. Кодочиг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 w:before="64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00:00Z</dcterms:created>
  <dc:creator>ГАВ</dc:creator>
  <dc:description/>
  <dc:language>en-US</dc:language>
  <cp:lastModifiedBy>user</cp:lastModifiedBy>
  <cp:lastPrinted>2025-03-05T11:40:00Z</cp:lastPrinted>
  <dcterms:modified xsi:type="dcterms:W3CDTF">2025-03-10T04:00:00Z</dcterms:modified>
  <cp:revision>2</cp:revision>
  <dc:subject/>
  <dc:title>АДМИНИСТРАЦИЯ  АСИНОВСКОГО  ГОРОДСКОГО ПОСЕЛЕНИЯ</dc:title>
</cp:coreProperties>
</file>