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4.2018                                                                                                                  № 23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в ред. от 26.10.2018 № 709/18, от 06.06.2022 № 323/22, от 13.10.2025 № 1168/25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 исполнение </w:t>
      </w:r>
      <w:bookmarkStart w:id="0" w:name="sub_30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едерального закона от 27 июля 2010 года №  210-ФЗ «Об организации предоставления государственных и муниципальных услуг»,</w:t>
      </w:r>
      <w:bookmarkEnd w:id="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21-ФЗ «О кадастров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А.Г. Костен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от 10.04.2018 №238/18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/>
          <w:sz w:val="24"/>
          <w:szCs w:val="24"/>
          <w:lang w:eastAsia="ru-RU"/>
        </w:rPr>
        <w:t xml:space="preserve">» (далее - Регламент) устанавливает порядок и стандарт предоставления муниципальной услуги по приему заявлений и выдаче документов о согласование местоположения границ земельных участков, расположенных на территории муниципального образования «Асиновское городское поселение», границы которых подлежат обязательному согласованию </w:t>
      </w:r>
      <w:r>
        <w:rPr>
          <w:sz w:val="24"/>
          <w:szCs w:val="24"/>
        </w:rPr>
        <w:t xml:space="preserve">при подготовке межевого плана земельного участка, в случае если границы земельного участка, являются смежными с земельными участками, находящимися </w:t>
      </w:r>
      <w:r>
        <w:rPr>
          <w:sz w:val="24"/>
        </w:rPr>
        <w:t>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 порядке, установленном Федеральным законом от 24 июля 2007 года № 221-ФЗ «О кадастровой деятельности»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Регламента, порядок досудебного (внесудебного) обжалования заявителем решения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является физическое или юридическое лицо (их уполномоченные представители), заинтересованное в согласовании границ земельного участка, в отношении которого выполняются кадастровые работы, обратившееся с заявлением о предоставлении муниципальной услуги в Администрацию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, специалистами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 органов и организаций, участвующих в предоставлении муниципальной услуги, их почтовые адреса, официальные сайты в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. (в ред. от 06.06.2022 № 323/2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 следующая информация: (в ред. от 06.06.2022 № 323/22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очтовые адрес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онтактному телефону в часы работы Администрации, указанные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ом сайте муниципального образования «Асиновское городское поселение»: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в Администрации Асиновского городского поселения: по адресу, указанному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(в ред. от 06.06.2022 № 323/2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очный номер телефон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, представленному в Приложении № 1 к административному регламенту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телефонного звонка специалист отдела управления имуществом и землями Администрации Асиновского городского поселения, обязан сообщить график приема заявителей, точный 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отдела управления имуществом и землями Администрации Асиновского городского поселения обязаны предоставлять информацию по следующим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ходящих номерах, под которыми зарегистрированы в системе делопроизводства Администрации Асиновского городского поселения поступившие докумен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сте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по вопросам предоставления муниципальной услуги. (в ред. от 06.06.2022 № 323/2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Если для подготовки ответа на устное обращение требуется более 15 минут, специалист отдела управления имуществом и землями Администрации Асиновского городского поселения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 от 06.06.2022 № 323/2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исьменном обращении не указано наименование юридического лица (фамилия зая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заявитель, направивший обращение, должностным лицом Администрации Асиновского городского поселения уведомляется в двухдневный срок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».</w:t>
      </w:r>
    </w:p>
    <w:p>
      <w:pPr>
        <w:pStyle w:val="ConsPlusNormal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далее – Отдел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 организации участвующие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ция Асиновск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синовский отдел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жрайонная инспекция ФНС России № 1 по Томской области (г. Аси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дминистрацией  Асиновского района, Асиновским отделом управления Федеральной службы государственной регистрации, кадастра и картографии по Томской области, Межрайонной инспекцией ФНС России № 1 по Томской области (г. Асино).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hyperlink r:id="rId3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согласованного акта согласования местоположения границы земельного участка (далее - решение о предоставлении муниципальной услуг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согласовании местоположения границы земельного участка (далее -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Footer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center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 – Исключен (в ред. от 13.10.2025 № 1168/25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гласования местоположения границы земельного участка заявитель самостоятельно представляет следующие документы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, по форме согласно приложению № 2 к настоящему административному регламенту: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межевого плана с актом согласования местоположения границы земельного участка, подготовленный по форме, утвержденной Приказом Министерства экономического развития Российской Федерации от 08.12.2015 № 921 «Об утверждении формы и состава сведений межевого плана, требований к его подготовке»;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и (или) правоудостоверяющих документов (если права не зарегистрированы в Едином государственном реестре недвижимости) на земельный участок, границы которого подлежат согласованию, и (или) на здание, сооружение, объект незавершенного строительства, расположенные на этом земельном участке (при наличии здания, сооружения, объекта незавершенного строительства на земельном участке).</w:t>
      </w:r>
    </w:p>
    <w:p>
      <w:pPr>
        <w:pStyle w:val="ConsPlus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х копии или содержащиеся в них сведения), которые необходимы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запрашиваются уполномоченным должностными лицами Администрации Асиновского городского поселения в порядке межведомственного информационного взаимодействия, если такие документы не были представлены заявителем по собственной инициативе: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 об объекте недвижимости (о земельном участке, границы которого подлежат согласованию)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недвижимости об объекте недвижимости (о здании, строении, сооружении, объекте незавершенного строительства, расположенных на земельном участке, границы которого подлежат согласованию)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ный проект планировки территории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ный проект межевания территории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е о предварительном согласовании предоставления земельного участка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/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в ред. от 06.06.2022 № 323/22)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м виде форма заявления может быть получена непосредственно в отделе управлением имуществом и землями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, указанному в Приложении № 1 к административному регламенту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в Администрацию Асино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о предоставлении муниципальной услуги представляется посредством почтового отправления, верность копий документов, прилагаемых к такому запросу, должны быть нотариально удостоверена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е должностные лица Администрация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(в ред. от 26.10.2018 №709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 отказа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. от 06.06.2022 №323/22)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 Основанием для отказа в согласовании местоположения границ земельного участка являетс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тсутствие документов, предусмотренных пунктом 29 настоящего Регламент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земельный участок, находящийся в муниципальной собственности или государственная собственность на который не разграничена, не является смежным участком к земельному участку, в отношении которого направлено заявление о предоставлении муниципальной услуг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лощадь земельного участка, в отношении которого направлено заявление о предоставлении муниципальной услуги, будет больш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лощади, сведения о которой относительно этого земельного участка содержатся в государственном када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осударственном кадастре недвижимост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го площади, указанной в утвержденной схеме расположения земельного участка или земельных участков на кадастровом плане территории либо в утвержденном проекте межевания территории, на величину более чем десять процентов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местоположение границ земельного участка, в отношении которого направлено заявление о предоставлении муниципальной услуги, не соответствует утвержденному проекту планировки территории, утвержденному проекту межевания территории, землеустроительной документации, положению об особо охраняемой природной территории, документам территориального планирования, правилам землепользования и застройк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лощадь и (или) конфигурация земельного участка будет существенно отличаться от площади и (или) конфигурации, сведения о которых содержатся в правоустанавливающих документах и в документах, определявших местоположение границ земельного участка при его образовани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граница земельного участка будет пересекать границу другого земельного участка, территориальной зоны, муниципального образования и (или) населенного пункта (за исключением случаев, установленных федеральным законом)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окументы, представленные для оказания муниципальной услуги, содержат недостоверные сведения о местоположении границ земельного участка на местност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наличие судебных актов, препятствующих согласованию местоположения границ земельного участка, в отношении которого направлено заявление о предоставлении муниципальной услуг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9) межевой план и (или) акт согласования местоположения границ, представленные заявителем, не соответствуют требованиям, установленным статьями 40 Федерального закона от 24.07.2007 N 221-ФЗ «О государственном кадастре недвижимости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0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- Комитета об установлении границ земельных участков на местности, за исключением случаев, предусмотренных частью 6 статьи 39 Федерального закона от 24.07.2007 N 221-ФЗ «О государственном кадастре недвижим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8.1.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 (в ред. от 06.06.2022 № 323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в случае обращения заявителя непосредственно в орган, предоставляющий муниципальные услуги, или многофункциональный центр (в ред. от 13.10.2025 № 1168/25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(в ред. от 13.10.2025 № 1168/25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0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1. Требования к помещениям, в которых предоставляется муниципальная услуга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Требования к оборудованию мест ожида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53. Требования к помещению, в котором осуществляется прием заявителе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 инвалиду при входе в здание и выхода из него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Асиновского городского поселения в сети «Интерне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 услуги по месту жительства инвалида или в дистанционном режиме (при письменном обращении лица с ограниченными возможностями);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нота информирования гражда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лучение результата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документов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 (от 06.06.2022 № 323/22)</w:t>
      </w:r>
    </w:p>
    <w:p>
      <w:pPr>
        <w:pStyle w:val="ConsPlus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ConsPlus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, приведенной в приложении № 3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 и прилагаемых к нему документов</w:t>
      </w:r>
    </w:p>
    <w:p>
      <w:pPr>
        <w:pStyle w:val="ConsPlus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представление в Администрацию Асиновского городского поселения заявления о предоставлении муниципальной услуги с прилагаемыми документами, предусмотренными пунктом 29 настоящего Регламента.</w:t>
      </w:r>
    </w:p>
    <w:p>
      <w:pPr>
        <w:pStyle w:val="ConsPlus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 прилагаемыми к нему документами регистрируется в течение рабочего дня, в котором оно поступило, главным специалистом по обращению граждан и делопроизводству в Совете (далее - специалист, ответственный за прием документов). Заявление, поступившее в форме электронного документа после окончания рабочего дня, регистрируется главным  специалистом по обращению граждан и делопроизводству в Совете на следующий рабочий день. При регистрации заявления ему присваивается входящий номер (в ред. от 26.10.2018 №709/18).</w:t>
      </w:r>
    </w:p>
    <w:p>
      <w:pPr>
        <w:pStyle w:val="ConsPlusNormal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непосредственно при личном обращении заявителя специалист, ответственный за прием документов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фактическое наличие документов, указанных в заявлении в качестве прилож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ичает представленные копии документов с оригиналами и, за исключением копий, засвидетельствованных в нотариальном порядке, заверяет их своей подписью с указанием фамилии и инициалов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ет заявителю второй экземпляр заявления при его наличии с отметкой, содержащей дату приема документов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Главе Асиновского городского поселения для резолюции и направления ответственному специалисту Администрации Асиновского городского поселения для рассмотрения по существ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Максимальный срок выполнения административной процедуры – 1 рабочий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Основанием для начала административной процедуры является получение ответственным специалистом Администрации Асиновского городского поселения (далее-исполнитель) зарегистрированного заявления о предоставлении муниципальной услуги с прилагаемыми к нему документам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и комплектность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становлении исполнителем факта, что заявителем не представлен документ, указанный в пункте 30 настоящего Регламента, исполнитель обеспечивает подготовку и направление межведомственного запроса в органы и организации участвующие в предоставлении муниципальной услуг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осле поступления ответа на межведомственный запрос исполнитель приобщает поступившие документы и информацию к документам, представленным заявителем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осле комплектации необходимых документов исполнитель осуществляет проведение проверки представленных документов на соответствие требованиям действующего законодательства, настоящего Регламен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осле проверки документов исполнитель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оснований для отказа в предоставлении муниципальной услуги осуществляет подготовку проекта решения об отказе в согласовании местоположения границы земельного участка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снований для отказа в предоставлении муниципальной услуги оформляет согласование акта согласования местоположения границы земельного участк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дает проект решения об отказе в согласовании местоположения границы земельного участка либо акт согласования местоположения границы земельного участка Главе Асиновского городского поселен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ы земельного участка осуществляется на бумажном носителе посредством проставления подписи Главы Асиновского городского поселения и печати в акте согласования местоположения границ земельного участка, размещенного на обороте листа графической части межевого план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местоположения границы земельного участка исполнитель оформляет письмом Администрации Асиновского городского поселения на официальном бланке Администрации Асиновского городского поселен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езультатом административной процедуры является согласованный акт согласования местоположения границы земельного участка либо решение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Максимальный срок выполнения административной процедуры - не более 27 дне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Основанием для начала административной процедуры является согласованный акт согласования местоположения границы земельного участка либо подписанное решение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Исполнитель извещает заявителя с использованием способа связи, указанного в заявлении, о принятом решении и в зависимости от способа получения результата муниципальной услуги, указанного в заявлении, приглашает его для получения документов либо направляет ему документы почтовым отправлением способом, позволяющим подтвердить факт и дату его отправк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явитель, направивший заявление в электронной форме, уведомляется исполнителем по указанному в заявлении адресу электронной почты (при наличии)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В случае получения заявителем документов непосредственно при личном обращении исполнитель устанавливает личность заявителя (в том числе проверяет документ, удостоверяющий личность, а также полномочия представителя на получение документов), знакомит заявителя с перечнем выдаваемых документов, делает отметку о выданных документах на втором экземпляре согласованного акта согласования местоположения границы земельного участка либо решения об отказе в согласовании местоположения границы земельного участка, выдает заявителю один экземпляр из указанных документов. Заявитель собственноручно расписывается в получении документов. (от 06.06.2022 № 323/22)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Результатом административной процедуры является выдача согласованного акта согласования местоположения границы земельного участка либо решения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аксимальный срок исполнения административной процедуры - 2 рабочих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06.06.2022 №323/22) – Исключен (в ред. от 13.10.2025 № 1168/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06.06.2022 №323/22) – Исключен (в ред. от 13.10.2025 № 1168/2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административному регламенту по  предоставлению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ред. от 06.06.2022 № 323/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приёма заявителей главным специалистом по обращению граждан и делопроизводству в Совете Администрации 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(в ред. от 26.10.2018 №709/18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3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/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Асиновского городского поселения в сети Интерне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тдел управления муниципальным имуществом и зем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:  ул. имени  Ленина, 40, 1 этаж, каб. 110, 111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2521, 21748 тел./факс: 8(38241) 22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2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13.00 до 17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521, 217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ФЦ: Томская область г.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Ф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 г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Call-центра: 8(38241)21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е Асиновского городского поселения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>(наименование юридического лица, ФИО заявителя - физического лица, индивидуального предпринимателя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мер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(ОГРН/ОГРНИП) 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НН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/адрес регистрации п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сту жительства: 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для связи с заявителем: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-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: 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кем и когда выдан)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по доверенности: 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оследнее при наличии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от ________________ № 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ы заявител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 согласовать    местоположение   границ   земельного   участка, расположенного по адресу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адрес земельного участка или иное описание место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земельном  участке  располагаются  следующие  здания,  сооружения, объекты незавершенного строительства: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 мной в виде  бумажного документа при непосредственном  личном  обращении/направлен посредством почтового отправления в мой адрес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/представителя заявителя полностью)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89535</wp:posOffset>
                </wp:positionV>
                <wp:extent cx="2333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о                         предоставлен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 и                         прилагаемых к не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0pt;mso-wrap-distance-left:9.05pt;mso-wrap-distance-right:9.05pt;mso-wrap-distance-top:0pt;mso-wrap-distance-bottom:0pt;margin-top:7.05pt;mso-position-vertical-relative:text;margin-left:146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о                         предоставлени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 и                         прилагаемых к нем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72390</wp:posOffset>
                </wp:positionV>
                <wp:extent cx="95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0640</wp:posOffset>
                </wp:positionV>
                <wp:extent cx="57435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предоставлении муниципальной 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9pt;mso-wrap-distance-left:9.05pt;mso-wrap-distance-right:9.05pt;mso-wrap-distance-top:0pt;mso-wrap-distance-bottom:0pt;margin-top:3.2pt;mso-position-vertical-relative:text;margin-left:-0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предоставлении муниципальной услуг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8255</wp:posOffset>
                </wp:positionV>
                <wp:extent cx="95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8255</wp:posOffset>
                </wp:positionV>
                <wp:extent cx="952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913130</wp:posOffset>
                </wp:positionV>
                <wp:extent cx="952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882515</wp:posOffset>
                </wp:positionH>
                <wp:positionV relativeFrom="paragraph">
                  <wp:posOffset>913130</wp:posOffset>
                </wp:positionV>
                <wp:extent cx="952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188595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0pt;mso-wrap-distance-left:9.05pt;mso-wrap-distance-right:9.05pt;mso-wrap-distance-top:0pt;mso-wrap-distance-bottom:0pt;margin-top:1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16510</wp:posOffset>
                </wp:positionV>
                <wp:extent cx="1885950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 отказе в предоставле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0pt;mso-wrap-distance-left:9.05pt;mso-wrap-distance-right:9.05pt;mso-wrap-distance-top:0pt;mso-wrap-distance-bottom:0pt;margin-top:1.3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 отказе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74357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7.75pt;mso-wrap-distance-left:9.05pt;mso-wrap-distance-right:9.05pt;mso-wrap-distance-top:0pt;mso-wrap-distance-bottom:0pt;margin-top:1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19z0">
    <w:name w:val="WW8Num19z0"/>
    <w:qFormat/>
    <w:rPr>
      <w:rFonts w:cs="Times New Roman CYR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Рег. Заголовок 2-го уровня регламента"/>
    <w:basedOn w:val="Normal"/>
    <w:qFormat/>
    <w:pPr>
      <w:numPr>
        <w:ilvl w:val="0"/>
        <w:numId w:val="5"/>
      </w:numPr>
      <w:autoSpaceDE w:val="false"/>
      <w:spacing w:lineRule="auto" w:line="240" w:before="360" w:after="240"/>
      <w:ind w:left="1353"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5"/>
      </w:numPr>
      <w:spacing w:before="0" w:after="0"/>
      <w:ind w:left="171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5"/>
      </w:numPr>
      <w:autoSpaceDE w:val="false"/>
      <w:spacing w:before="0" w:after="0"/>
      <w:ind w:left="256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geo.ru/asino/asinovskoe-otdelenie-ogup-tomskiy-oblastnoy-centr/" TargetMode="External"/><Relationship Id="rId3" Type="http://schemas.openxmlformats.org/officeDocument/2006/relationships/hyperlink" Target="http://4geo.ru/asino/asinovskoe-otdelenie-ogup-tomskiy-oblastnoy-centr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6" Type="http://schemas.openxmlformats.org/officeDocument/2006/relationships/hyperlink" Target="mailto:adminpos@asino.tomsknet.ru" TargetMode="External"/><Relationship Id="rId7" Type="http://schemas.openxmlformats.org/officeDocument/2006/relationships/hyperlink" Target="http://www.gorodasino.ru/" TargetMode="External"/><Relationship Id="rId8" Type="http://schemas.openxmlformats.org/officeDocument/2006/relationships/hyperlink" Target="mailto:adminpos@asino.tomskne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54:00Z</dcterms:created>
  <dc:creator>user</dc:creator>
  <dc:description/>
  <dc:language>en-US</dc:language>
  <cp:lastModifiedBy>user</cp:lastModifiedBy>
  <cp:lastPrinted>2018-04-09T17:31:00Z</cp:lastPrinted>
  <dcterms:modified xsi:type="dcterms:W3CDTF">2025-10-13T09:54:00Z</dcterms:modified>
  <cp:revision>2</cp:revision>
  <dc:subject/>
  <dc:title/>
</cp:coreProperties>
</file>