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23                                                                                                 № 236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8.02.2022 № 91/22 «О создании комиссии по сохранению зеленых насаждений и ландшафтов в Асиновском городском посел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8.02.2022 № 91/22 «О создании комиссии по сохранению зеленых насаждений и ландшафтов в Асиновском городском поселении»  (далее – Постановление)  внести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постановлению</w:t>
        <w:br/>
        <w:t>Администрации Асиновского городского поселения</w:t>
        <w:br/>
        <w:t>от 04.03.2025 № 236/25</w:t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/>
        <w:t>СОСТАВ КОМИ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ный специалист по дорожному комплексу Администрации Асиновского городского поселени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благоустройству Администрации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женер-техник отдела благоустройства и дорожной деятельности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user</dc:creator>
  <dc:description/>
  <dc:language>en-US</dc:language>
  <cp:lastModifiedBy>user</cp:lastModifiedBy>
  <cp:lastPrinted>2025-03-04T16:19:00Z</cp:lastPrinted>
  <dcterms:modified xsi:type="dcterms:W3CDTF">2025-03-05T07:31:00Z</dcterms:modified>
  <cp:revision>2</cp:revision>
  <dc:subject/>
  <dc:title/>
</cp:coreProperties>
</file>