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2025                                                                                                               № 229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01.09.2015 № 603/15 «Об утверждении Положения о порядке оказания материальной помощи лицам, оказавшимся в трудной жизненной ситуации» (далее – Постановление, Положение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становление пунктом 1.1 следующего содержания: «1.1. Утвердить Состав комиссии по оказанию материальной помощи согласно приложению № 2 к постановл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становлению изложить в новой редакции согласно приложению в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lang w:eastAsia="ar-SA"/>
        </w:rPr>
        <w:t>постановлению</w:t>
        <w:br/>
        <w:t>Администрации Асиновского городского поселения</w:t>
        <w:br/>
        <w:t>от 03.03.2025 № 229/25</w:t>
      </w:r>
    </w:p>
    <w:p>
      <w:pPr>
        <w:pStyle w:val="Normal"/>
        <w:spacing w:lineRule="auto" w:line="240" w:before="0" w:after="0"/>
        <w:ind w:left="8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оказанию материальной помощи</w:t>
      </w:r>
    </w:p>
    <w:p>
      <w:pPr>
        <w:pStyle w:val="Normal"/>
        <w:spacing w:lineRule="auto" w:line="240" w:before="0" w:after="0"/>
        <w:ind w:left="8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аренко С. 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ции Асиновского город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юк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обращениям граждан и делопроизводству в Совете Администрации Асиновского город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ин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экономики и финансов Администрации Асиновского город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иринова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Асиновского городского поселе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член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ельс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кадровой работе Администрации Асиновского город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лен комисси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1:00Z</dcterms:created>
  <dc:creator>user</dc:creator>
  <dc:description/>
  <dc:language>en-US</dc:language>
  <cp:lastModifiedBy>user</cp:lastModifiedBy>
  <cp:lastPrinted>2025-02-28T16:48:00Z</cp:lastPrinted>
  <dcterms:modified xsi:type="dcterms:W3CDTF">2025-03-04T06:21:00Z</dcterms:modified>
  <cp:revision>2</cp:revision>
  <dc:subject/>
  <dc:title/>
</cp:coreProperties>
</file>