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25                                                                                                                № 219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2.2014 № 67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0.02.2014 № 67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» (далее – Постановление, Порядок)  внести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Постановления слова «Астафьеву О.Н.» заменить словами «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Порядка слова «отдел экономики, финансов и бухгалтерского учета» заменить словами «отдел экономики и финансов Администрации Асиновского город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2:00Z</dcterms:created>
  <dc:creator>user</dc:creator>
  <dc:description/>
  <dc:language>en-US</dc:language>
  <cp:lastModifiedBy>user</cp:lastModifiedBy>
  <cp:lastPrinted>2025-02-14T10:07:00Z</cp:lastPrinted>
  <dcterms:modified xsi:type="dcterms:W3CDTF">2025-02-27T09:12:00Z</dcterms:modified>
  <cp:revision>2</cp:revision>
  <dc:subject/>
  <dc:title/>
</cp:coreProperties>
</file>