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25                                                                                            № 218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03.2014 № 178/14 «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6.03.2014 №  178/14 «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» (далее – Постановление, Порядок)  внести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ункте «б» пункта 5 Порядка после слов «поручений Главы» слово «Администрации» исключи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 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0:00Z</dcterms:created>
  <dc:creator>user</dc:creator>
  <dc:description/>
  <dc:language>en-US</dc:language>
  <cp:lastModifiedBy>user</cp:lastModifiedBy>
  <cp:lastPrinted>2025-02-14T10:36:00Z</cp:lastPrinted>
  <dcterms:modified xsi:type="dcterms:W3CDTF">2025-02-27T09:20:00Z</dcterms:modified>
  <cp:revision>2</cp:revision>
  <dc:subject/>
  <dc:title/>
</cp:coreProperties>
</file>