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1.01.2014</w:t>
        <w:tab/>
        <w:tab/>
        <w:tab/>
        <w:tab/>
        <w:tab/>
        <w:t xml:space="preserve">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21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воевременном оповещении и информировании населения об угрозе возникновения или возникновении чрезвычайных ситуаций (в ред. от 08.06.2018 № 394/18, от 21.08.2019 № 593/19, от 05.08.2020 № 473/20, от 18.02.2025 № 191/25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В соответствие с Федеральными законами от 21 декабря 1994  № 68-ФЗ «О защите населения и территорий от чрезвычайных ситуаций природного и техногенного характера», от 12 февраля 1998 № 28-ФЗ «О гражданской обороне» и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Положение о порядке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Список абонентов руководящего состава гражданской обороны и членов комиссии по чрезвычайным ситуациям и пожарной безопасности города (Приложение № 2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1.3. Тексты речевых сообщений по оповещению населения города Асино</w:t>
      </w: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при угрозе или возникновении чрезвычайных ситуаций (Приложение №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ьзовать систему оповещения гражданской обороны города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Главному специалисту по безопасности жизнедеятельности населения ГО и ЧС Администрации Асиновского город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квартально проводить проверку утвержденных списков телефонов руководящего состава и диспетчерских служб при необходимости вносить в них соответствующие изме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стоящее постановление вступает в силу со дня его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за исполнением постановления 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  <w:tab/>
        <w:t xml:space="preserve">                                                  М.Б. Красильников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3"/>
      </w:tblGrid>
      <w:tr>
        <w:trPr>
          <w:trHeight w:val="1421" w:hRule="atLeast"/>
        </w:trPr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Асиновского городского поселени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от «21» ___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01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______ 20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14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 xml:space="preserve"> N _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21/14_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(в ред. от 08.06.2018 № 394/18)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  <w:t>Полож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  <w:t>о порядке оповещения и информирования населения об угрозе и (или) возникновении чрезвычайных ситуаций мирного и военного времен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1. Настоящее Положение определяет порядок оповещения и информирования населения муниципального образования «Асиновское городское поселение» об угрозе и (или) возникновения чрезвычайных ситуаций мирного и военного времен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2. Оповещение населения предусматрива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 xml:space="preserve">доведение до населения рекомендаций о порядке действий с даты получения информации о прогнозах или факте возникновения ЧС. 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(в ред. от 08.06.2018 № 394/18)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3. Информирование населения предусматрива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4. Система оповещения населения города Асино об угрозе возникновения чрезвычайной ситуации включа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радиовещание, осуществляемое с радиостанций и телевидения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использование машин ПЧ-1 ФГКУ « 1 отряда ФПС России» по Томской области, ОПС-1 по Асиновскому району, оборудованных громкоговорящими устройствами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использование аппаратуры стойки циркулярного вызова (СЦВ), телефонных каналов связ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5. Информирование населения муниципального образования «Асиновское городское поселение»  осуществляется через средства массовой информации, в том числе через радиовещание, местную печать, телевидение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 xml:space="preserve">6. Оповещение населения муниципального образования «Асиновское городское поселение»  об угрозе возникновения чрезвычайной ситуации осуществляется согласно схеме оповещения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7. Право на оповещение населения муниципального образования «Асиновское городское поселение»  об угрозе чрезвычайных ситуаций предоставлено Главе Асиновского городского поселения, либо его заместителю (в ред. от 18.02.2025 № 191/25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на уровне города</w:t>
      </w: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- за счет средств бюджета муниципального образования «Асиновское городское поселение»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на объектовом уровне - за счет собственных финансовых средств организаций, учреждений и предприятий.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Асиновского городского поселени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от «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21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» _____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01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_______ 2014 N __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21/14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_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(в ред. от 08.06.2018 № 394/18, от 21.08.2019 № 593/19, от 05.08.2020 № 473/20, от 18.02.2025 № 191/25)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Список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абонентов руководящего состава гражданской обороны и членов комиссии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резвычайным ситуация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жарной безопас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город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3969"/>
        <w:gridCol w:w="2268"/>
      </w:tblGrid>
      <w:tr>
        <w:trPr>
          <w:trHeight w:val="10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раб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антная должн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2-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ветл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очигова Дарья 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акантная должн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ныйспециалист по безопасности жизнедеятельности населения, ГО и ЧС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7-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ванова Елена 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-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олстая Екатери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 отдела жилищно-коммунального хозяйства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 Александр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иновский городской прокур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7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хальцов Дмитрий Викто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17  ПСЧ 2 ПСО ФПС ГПС ГУ МЧС России по Том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81-52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веев Денис Никола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спектор направления охраны общественного порядка МО МВД России «Асиновский» УМВД России по Томской област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8-90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ешкин Александр Анатоль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утат Совета Асиновского город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03-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велёв Артём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спектор Чулымского инспекторского участка Центра ГИМС МЧС России по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8-61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ецкий Александр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П «Спецавто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9-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ов Владимир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у ПО ВЭС ПАО «ТР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ельников Евгений Владимирович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АГП «Асиновский 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2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ьф Александ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П АГП «АЕР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54-60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  <w:r>
        <w:br w:type="page"/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DejaVu Sans;MS Mincho" w:cs="Times New Roman"/>
          <w:bCs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Приложение № 3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DejaVu Sans;MS Mincho" w:cs="Times New Roman"/>
          <w:bCs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DejaVu Sans;MS Mincho" w:cs="Times New Roman"/>
          <w:bCs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Асиновского городского поселен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DejaVu Sans;MS Mincho" w:cs="Times New Roman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от «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u w:val="single"/>
        </w:rPr>
        <w:t>21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» _____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u w:val="single"/>
        </w:rPr>
        <w:t>01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_____ 20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u w:val="single"/>
        </w:rPr>
        <w:t>14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 xml:space="preserve"> N 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u w:val="single"/>
        </w:rPr>
        <w:t>21/14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(в ред. от 21.08.2019г. № 593/19)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х сообщений по оповещению населения города Асино при угрозе или возникновении чрезвычай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401"/>
      <w:bookmarkEnd w:id="1"/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401"/>
      <w:bookmarkEnd w:id="2"/>
      <w:r>
        <w:rPr>
          <w:rFonts w:cs="Times New Roman" w:ascii="Times New Roman" w:hAnsi="Times New Roman"/>
          <w:b/>
          <w:sz w:val="24"/>
          <w:szCs w:val="24"/>
        </w:rPr>
        <w:t>по оповещению населения в случае угрозы или возникновения паво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вод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 Прослушайте информацию о мерах защиты при наводнениях и павод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402"/>
      <w:bookmarkEnd w:id="3"/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sub_402"/>
      <w:bookmarkEnd w:id="4"/>
      <w:r>
        <w:rPr>
          <w:rFonts w:cs="Times New Roman" w:ascii="Times New Roman" w:hAnsi="Times New Roman"/>
          <w:b/>
          <w:sz w:val="24"/>
          <w:szCs w:val="24"/>
        </w:rPr>
        <w:t>по оповещению населения в случае получения штормового предуп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рмовое предупреждение подается при усилении ветра до 30 м/с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такого предупреждения след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чисть балконы и территории дворов от легких предметов или укрепить 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ыть на замки и засовы все окна и две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ить, по возможности, крыши, печные и вентиляционные тру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елать щитами ставни и окна в чердачных помещ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ушить огонь в печ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медицинские аптечки и упаковать запасы продуктов и воды на 2-3 су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автономные источники освещения (фонари, керосиновые лампы, свеч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йти из легких построек в более прочные здания или в защитные сооружения 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раган застал Вас на улице,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ржаться подальше от легких построек, мостов, эстакад, ЛЭП, мачт, деревь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щаться от летящих предметов листами фанеры, досками, ящиками, другими подручными средств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ытаться быстрее укрыться в подвалах, погребах, других заглубленных помещ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403"/>
      <w:bookmarkStart w:id="6" w:name="sub_403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sub_403"/>
      <w:bookmarkEnd w:id="7"/>
      <w:r>
        <w:rPr>
          <w:rFonts w:cs="Times New Roman" w:ascii="Times New Roman" w:hAnsi="Times New Roman"/>
          <w:b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 тем, как войти в любое поврежденное здание, убедитесь, не угрожает ли оно обва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ейте воду из поврежденных колодцев.</w:t>
      </w:r>
      <w:bookmarkStart w:id="8" w:name="sub_40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на территории города в районах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отмечены случаи заболевания людей и животных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болева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орода принимаются меры для локализации заболеваний и предотвращения возникновения эпидем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ушайте порядок поведения населения на территории г. Аси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явлении первых признаков заболевания необходимо обратиться к медработник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употреблять в пищу непроверенные продукты питания и в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укты питания приобретать только в установленных администрацией мес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минимума ограничить общение с нас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оставлена Главным врачом (название учреждения) в 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sub_405"/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sub_405"/>
      <w:r>
        <w:rPr>
          <w:rFonts w:cs="Times New Roman" w:ascii="Times New Roman" w:hAnsi="Times New Roman"/>
          <w:b/>
          <w:sz w:val="24"/>
          <w:szCs w:val="24"/>
        </w:rPr>
        <w:t xml:space="preserve">обращения к населению </w:t>
      </w:r>
      <w:bookmarkEnd w:id="10"/>
      <w:r>
        <w:rPr>
          <w:rFonts w:cs="Times New Roman" w:ascii="Times New Roman" w:hAnsi="Times New Roman"/>
          <w:b/>
          <w:sz w:val="24"/>
          <w:szCs w:val="24"/>
        </w:rPr>
        <w:t>при угрозе воздушного нападения против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ушная тревога», «Воздушная трево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на территории города существует угроза непосредственного напа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го проти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еться самому, одеть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ключить газ, электроприборы, затушить печи, кот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ыть плотно двери и ок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с соб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индивидуальной защ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ас продуктов питания и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ые документы и другие необходимые ве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гасить свет, предупредить соседей о «Воздушной тревог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бой воздушной тревоги», «Отбой воздушной трево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на территории города угроза нападения воздушного противника мино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инуть укрытие с разрешения обслуживающего персон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иматься обыч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к населению при угрозе радиоактивного заражения или обнаружении радиоактивного за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иационная опасность», «Радиационная опас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на территории города зарегистрирован повышенный уровень рад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м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ить пребывание на открытой мес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йодную профилактику (порядок проведения йодной профилактики прослушайте в конце данного сообщ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герметизацию жилых, производственных и хозяйственных поме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елать запасы питьевой воды из закрытых источников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елать запасы продуктов питания, используя исключительно консервированные и хранящиеся в герметичных (закрытых) упаковках, подвалах и погребах проду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ыть на замки, имеющиеся в Вашем пользовании колодцы, бассейны и другие накопители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жилых и производственных помещениях, в которых продолжают работать люди, ежечасно проводить влажную убор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лучения дальнейшей информации необходимо каждый чётный час (в 10.00, 12.00, 14.00 и т.д.) слушать сообщения радио и телеви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Прослушайте порядок проведения йодной профил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йодной профилактики применяют внутрь йодистый калий в таблетках в следующих дозах: детям до 2-х лет - 0,004 г 1 раз в день с чаем или киселём; детям старше 2-х лет' и взрослым - 0,125 г 1 раз в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нет таблеток йодистого калия, то применяют 5% раствор йода: детям до 5 лет внутрь не назначается, а наносится тампоном 2,5% раствор на кожу предплечий и голени; детям от 5 до 14 лет - 22 капли на полстакана молока или воды 1 раз в день после еды, или 11 капель на полстакана молока или воды 2 раза в день; детям старше 14 лет и взрослым - 44 капли на полстакана молока или воды 1 раз в день, 22 капли на полстакана молока или воды 2 раза в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инимать и раствор люголя: детям до 5 лет не назначается; детям от 5 до 14 лет - 10 - 11 капель на полстакана молока или воды 1 раз в день или 5-6 капель на полстакана молока или воды 2 раза в день; детям старше 14 лет и взрослым - 22 капли на полстакана молока или воды 1 раз в день или 10 капель на пол стакана молока или воды 2 раза в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репараты заблаговременно, при получении сигнала об угрозе радиоактивного за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к населению при возникновении аварии на атомной электро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произошла авария на ____________________ АЭ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, время)                                                  (указать на како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нижения влияния последствий аварии населению необходимо соблюдать меры радиационной безопасности и санитарной гиги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ую опасность для людей, находящихся на местности, загрязнённой радиационными веществами, представляет внутреннее облучение, то есть попадание радиоактивных веществ внутрь организма с вдыхаемым воздухом, при приёме пищи и воды, поэтому в первую очередь необходимо защищать органы дыхания от попадания радиоактивных веществ, провести герметизацию жилищ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защиты органов дыхания используйте респиратор типа «Лепесток 2», респираторы Р-2, ватно-марлевые повязки, противопыльные тканевые маски, а также гражданские противога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изготовления ватно-марлевой повяз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ётся кусок марли длиной 100 см и шириной 50 см; в средней части куска на площади 30 х 20 см кладётся ровный слой ваты толщиной примерно 2 с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бодные от ваты края марли по всей длине куска с обеих сторон завёртываются, закрывая ва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обеих сторон марля посередине разрезается на 30-35 см; если имеется марля, но нет ваты, то можно изготовить марлевую повязку, для этого вместо ваты на середину куска марли укладывается пять-шесть слоёв мар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ашиты органов дыхания необходимо обязательно использ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падении радиоактивных веществ на местности; при всех видах пылеобразования (сильный ветер, прохождение транспорта, особенно по грунтовым дорогам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ащиты можно не использовать при нахождении в жилых и административных зданиях, в тихую безветренную погоду и после дожд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щита кожных покровов. Попадание в больших количествах радиоактивных веществ на открытые участки кожи может вызвать её поражение - кожные ожоги. Во избежание поражения кожных покровов необходимо использовать одежду закрытого ти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жилища, источников воды и продуктов питания. Все окна в домах закройте плёнкой, входные двери оборудуйте мягкими шторами. Закройте дымоходы, вентиляционные отдушины (люки). Ковровые дорожки сверните, мягкую мебель накройте чехлами, столы накройте плёнкой. Перед входной дверью поставьте ёмкость и расстелите коврик. Ёмкости с водой оборудуйте крышками, навесами. Продукты храните в стеклянной таре или полиэтиленовых пакетах, в холодиль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 правила радиационной безопасности и личной гигиен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или ослабления воздействия на организм радиоактивных веще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 ограничьте пребывание на открытой территории, при выходе из помещений используйте средства индивидуальной защиты (респиратор, повязку, плащ, резиновые сапог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хождении на открытой территории не раздевайтесь, не садитесь на землю, не кури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иодически поливайте (увлажняйте) территорию возле дома для уменьшения пыле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 входом в помещение обувь вымойте водой или оботрите мокрой тряпкой, верхнюю одежду вытряхните и почистите влажной щёт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го соблюдайте правила личной гиги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сех помещениях, предназначенных для пребывания людей, ежедневно проводите влажную уборку, желательно с применением моющи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йте пищу только в закрытых помещениях, тщательно мойте руки с мылом перед едой и полощите рот 0,5% раствором питьевой с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ду употребляйте только из проверенных источников, а продукты питания - приобретённые через торговую се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льскохозяйственные продукты из индивидуальных хозяйств, особенно молоко, употребляйте в пищу только по рекомендации организаций здравоох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х рекомендаций поможет избежать заболевания лучевой болезн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а организован круглосуточный контроль за радиационной обстановкой. При обнаружении уровней радиации, превышающих допустимые нормы, вы будете проинформированы дополн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к населению при выбросе опасного химического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 ____________ Произошла авария на _____________________________                                                 (дата, врем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, адре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выбросом ___________________________________ . Облако зараженного воздух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тип опасного химического ве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ется в направлении _____________________. В зону химического заражения попадают                                                          (указать к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сновные объекты сектора: школы, детские сады, предприятия, учреждения и т. 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порядок действий при аварии с выбросом опасного химического вещ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ясните из передаваемой информации место аварии и направление распространения ядовитого обла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тно закройте и герметизируйте все окна и двери, если вы находитесь в здании или маш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ключите нагревательные приборы и охладительные системы и приборы, перекройте га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ключите оконные и чердачные вентиляторы, закройте вентиляционные люки и отверс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отовьте домашнюю аптечку, проверьте наличие в ней питьевой соды; приготовьте средства защиты органов дыхания и кожи, если под рукой нет промышленных, сделайте сами плотно прилегающие очки, ватно-марлевые повязки, наденьте одежду из плотных тка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находится на улице в указанном районе заражения, немедленно зайти в помещение или покинуть этот район и выйти кратчайшим путём к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у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екайте немедленно факты проявления паники и слухов. Ликвидацией аварии будут заниматься спасательные службы гражданской об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тали свидетелями поражения людей опасным химическим веществом, не оставайтесь безучастными, окажите им максимальную помощ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действуйте в соответствии с указаниями аварийно- спасательных служб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информацию в случае аварии с выбросом хл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ор - это газ зеленовато-жёлтого цвета, с резким удушливым запахом. Хлор тяжелее воздуха. При испарении и соединении с водяными парами хлор образует кислоту, в воздухе стелется над землёй в виде тумана зеленовато-белого цвета, проникает в подвалы и нижние этажи зданий. Пары хлора сильно раздражают органы дыхания, глаза и кож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отравления: резкая боль в груди, сухой кашель, рвота, одышка, резь в глаз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ащиты: ватно-марлевые повязки, смоченные водой или 2% раствором питьевой с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можности - поднимитесь на верхние этажи з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очувствовали присутствие в воздухе ядовитого газа, наденьте очки и смоченную водой или 2% раствором питьевой соды ватно-марлевую повязк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информацию в случае аварии с выбросом аммиа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миак - бесцветный газ с резким характерным запахом нашатырного спирта. Аммиак вдвое легче воздуха, ядовит. Высокие концентрации вызывают обильное слезотечение и боль в глазах, удушье, сильные приступы кашля, головокружение, боли в желудке, рвоту. Возможен химический ожог глаз и верхних дыхательных путей. При поражении небольшими концентрациями - более лёгкое раздражение глаз, слизистой носа, чихание, слюнотечение, лёгкая тошнота, головная боль, покраснение лица, боль в груди, сильный п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поражения: после воздействия больших концентраций пострадавшие сильно возбуждены, находятся в состоянии буйного бреда, не способны самостоятельно передвигаться. Наблюдаются резкие расстройства дыхания и кровообращения, в ближайшие минуты или часы может наступить смерть от сердечной недостато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падании водного раствора аммиака (нашатырного спирта) в глаза требуется немедленное обильное промывание широко раскрытых глаз водой или 1% раствором квасцов, вазелиновым и оливковым маслом. При резких болях - капли 1% раствора новокаина или 1 капля 0.5% раствора дикаина с адреналином. Наденьте защитные очки. В последующем применяют альбуци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ражении кожи - обмывание чистой водой, наложение примочки из 5% раствора уксусной, лимонной, виннокаменной или соляной кисл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равлении аммиаком через дыхательные пути - свежий воздух, вдыхание тёплых водяных паров (с добавлением уксуса или нескольких кристаллов лимонной кислоты), 10% раствора ментола в хлороформе. Пить тёплое молоко с минеральной водой и содой. Кодеин (по 0.015 г) или дионин (по 0.01 г). При удушье - кислород, тепло на область шеи, тёплые водные инга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редств защиты могут использоваться фильтрующие промышленные противог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к населению в случае угрозы возникновения землетряс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получено предупреждение о возможной угрозе землетрясения на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еться самому, одеть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ключить газ, электроприборы, затушить печи, котлы; погасить с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с соб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ас продуктов питания и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ые документы, деньги и другие необходимые вещи; покинуть здания и отойти на безопасное расстояние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strelnikov-ev-7012007247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3:00Z</dcterms:created>
  <dc:creator>user</dc:creator>
  <dc:description/>
  <dc:language>en-US</dc:language>
  <cp:lastModifiedBy>user</cp:lastModifiedBy>
  <cp:lastPrinted>2018-07-03T08:43:00Z</cp:lastPrinted>
  <dcterms:modified xsi:type="dcterms:W3CDTF">2025-02-18T08:43:00Z</dcterms:modified>
  <cp:revision>2</cp:revision>
  <dc:subject/>
  <dc:title/>
</cp:coreProperties>
</file>