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2.2025                                                                                                                       № 191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44"/>
      </w:tblGrid>
      <w:tr>
        <w:trPr>
          <w:trHeight w:val="195" w:hRule="atLeast"/>
        </w:trPr>
        <w:tc>
          <w:tcPr>
            <w:tcW w:w="1017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 внесении изменений в постановление Администрации Асиновского городского поселения от 21.01.2014 № 21/14 «О своевременном оповещении и информировании населения об угрозе возникновения или возникновении чрезвычайных ситуаций»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21.01.2014 № 21/14 «О своевременном оповещении и информировании населения об угрозе возникновения или возникновении чрезвычайных ситуаций» (далее - Постановление, Положение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7 Положения после слова «Главе» слово «Администраци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рио Главы Асиновского городского поселения                                                       Д.В. Кодочиг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spacing w:val="2"/>
          <w:kern w:val="2"/>
          <w:sz w:val="24"/>
          <w:szCs w:val="24"/>
          <w:shd w:fill="FFFFFF" w:val="clear"/>
        </w:rPr>
      </w:pPr>
      <w:r>
        <w:rPr>
          <w:rFonts w:eastAsia="DejaVu Sans;MS Mincho" w:cs="Times New Roman" w:ascii="Times New Roman" w:hAnsi="Times New Roman"/>
          <w:color w:val="000000"/>
          <w:spacing w:val="2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  <w:t>к постановлению Администрации Асиновского городского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  <w:t>от 18.02.2025 № 191/25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писок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абонентов руководящего состава гражданской обороны и членов комиссии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резвычайным ситуаци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жарной безопас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город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3969"/>
        <w:gridCol w:w="2268"/>
      </w:tblGrid>
      <w:tr>
        <w:trPr>
          <w:trHeight w:val="10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антная долж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чигова Дарья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акантная долж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ый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ванова Елен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лстая Екате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Александр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иновский городской прокур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льцов Дмитрий Ви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17  ПСЧ 2 ПСО ФПС ГПС ГУ МЧС России по Том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1-52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веев Денис Никола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8-9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ешкин Александр Анатол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Совета Асинов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3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велёв Артё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Чулымского инспекторского участка Центра ГИМС МЧС России по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8-6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ецкий Александ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П «Спецавто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9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 Владими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у ПО ВЭС ПАО «ТР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ельников Евгений Владимирович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АГП «Асиновский 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2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ьф 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П АГП «АЕР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54-60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shd w:fill="F0F0F0" w:val="clear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shd w:fill="F0F0F0" w:val="clear"/>
          <w:lang w:eastAsia="ru-RU"/>
        </w:rPr>
      </w:r>
    </w:p>
    <w:sectPr>
      <w:type w:val="nextPage"/>
      <w:pgSz w:w="11906" w:h="16838"/>
      <w:pgMar w:left="1134" w:right="707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Marginrights">
    <w:name w:val="margin-right-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strelnikov-ev-7012007247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9:00Z</dcterms:created>
  <dc:creator>user</dc:creator>
  <dc:description/>
  <dc:language>en-US</dc:language>
  <cp:lastModifiedBy>user</cp:lastModifiedBy>
  <cp:lastPrinted>2025-02-18T14:54:00Z</cp:lastPrinted>
  <dcterms:modified xsi:type="dcterms:W3CDTF">2025-02-18T08:39:00Z</dcterms:modified>
  <cp:revision>2</cp:revision>
  <dc:subject/>
  <dc:title/>
</cp:coreProperties>
</file>