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2.2025                                                                                                               № 174/25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Асиновского городского поселения от 2</w:t>
      </w:r>
      <w:r>
        <w:rPr>
          <w:rFonts w:cs="Times New Roman" w:ascii="Times New Roman" w:hAnsi="Times New Roman"/>
          <w:b/>
          <w:sz w:val="24"/>
          <w:szCs w:val="24"/>
        </w:rPr>
        <w:t>9.01.2014 № 41/14 «О порядке создания координационных или совещательных органов в области развития малого и среднего предпринимательства в муниципальном образовании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29.01.2014 № 41/14 «О порядке создания координационных или совещательных органов в области развития малого и среднего предпринимательства в муниципальном образовании «Асиновское городское поселение» (далее – Постановление, Порядок)  внести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ункте 3 Порядка после слов «о создании координационного либо совещательного органа к Главе» слово «Администрации» исключит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4 пункта 9 Порядка  после слов «Уведомление подписывается Главой» слово «Администрации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ио Главы Асиновского городского поселения</w:t>
        <w:tab/>
        <w:tab/>
        <w:t xml:space="preserve">                                Д.В. Кодочигова</w:t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16:00Z</dcterms:created>
  <dc:creator>user</dc:creator>
  <dc:description/>
  <dc:language>en-US</dc:language>
  <cp:lastModifiedBy>user</cp:lastModifiedBy>
  <cp:lastPrinted>2025-02-17T09:42:00Z</cp:lastPrinted>
  <dcterms:modified xsi:type="dcterms:W3CDTF">2025-02-17T04:16:00Z</dcterms:modified>
  <cp:revision>2</cp:revision>
  <dc:subject/>
  <dc:title/>
</cp:coreProperties>
</file>