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0.2025                                                                                             № 1158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02.06.2023 № 447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2.06.2023 № 447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Постановление, Административный регламент)  внести следующие изменения: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  <w:color w:val="000000"/>
          <w:lang w:eastAsia="en-US"/>
        </w:rPr>
        <w:t>Подраздел «Нормативные правовые акты, регулирующие предоставление муниципальной услуги» раздела 2 Административного регламента исключить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 xml:space="preserve">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ом «Результат»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В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2 Административного регламента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исключить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,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4, 5 Административного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44:00Z</dcterms:created>
  <dc:creator>user</dc:creator>
  <dc:description/>
  <dc:language>en-US</dc:language>
  <cp:lastModifiedBy>user</cp:lastModifiedBy>
  <cp:lastPrinted>2025-10-08T11:00:00Z</cp:lastPrinted>
  <dcterms:modified xsi:type="dcterms:W3CDTF">2025-10-10T01:44:00Z</dcterms:modified>
  <cp:revision>2</cp:revision>
  <dc:subject/>
  <dc:title/>
</cp:coreProperties>
</file>